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Рождественского сельского поселения Фировского района Тверской области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ождествен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Геннадий Григорьевич, дата рождения - 11 мая 1960 года, основное место работы или службы, занимаемая должность, род занятий - ООО "Баталинский лесопромышленный комплекс", вальщик леса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27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Геннадий Григорьевич, дата рождения - 11 мая 1960 года, основное место работы или службы, занимаемая должность, род занятий - ООО "Баталинский лесопромышленный комплекс", вальщик леса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а Ирина Юрьевна, дата рождения - 1 июля 1968 года, сведения о профессиональном образовании - Калининское педагогическое училище, 1988 г., основное место работы или службы, занимаемая должность, род занятий - МБОУ Рождественская средняя общеобразовательная школа, учитель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поселок 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Татьяна Игоревна, дата рождения - 24 января 1971 года, основное место работы или службы, занимаемая должность, род занятий - ГКУ Тверской области "Центр социальной поддержки населения" Фировского района Тверской области, приемный родитель, депутат Совета депутатов Рождественского сельского поселения Фировского района третьего созыва на непостоянной основе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рин Сергей Валерьевич, дата рождения - 17 июля 1973 года, сведения о профессиональном образовании - ПТУ-19 п.Росляково Мурманской области, 1991 г., основное место работы или службы, занимаемая должность, род занятий - МУП "Фировское жилищно-коммунальное хозяйство", мастер участка пос.Труд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поселок Тр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иктор Владимирович, дата рождения - 13 января 1980 года, сведения о профессиональном образовании - Бологовский аграрный колледж, 2012 г., основное место работы или службы, занимаемая должность, род занятий - ГКУ Тверской области "Управление противопожарной службы, защиты населения и территорий Тверской области", начальник 74 пожарной части по охране с.Рождество Фировского района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чкова Ольга Борисовна, дата рождения - 10 октября 1983 года, сведения о профессиональном образовании - Осташковский финансово-экономический колледж Министерства финансов, 2003 г., основное место работы или службы, занимаемая должность, род занятий - ООО "Феникс", заведующий - продавец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2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чук Жанна Юрьевна, дата рождения - 8 июля 1975 года, основное место работы или службы, занимаемая должность, род занятий - Территориальный отдел социальной защиты населения Фировского района Тверской области, приемный родитель, место жительства - Тверская область, Фировский район, деревня Бат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26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чук Жанна Юрьевна, дата рождения - 8 июля 1975 года, основное место работы или службы, занимаемая должность, род занятий - Территориальный отдел социальной защиты населения Фировского района Тверской области, приемный родитель, место жительства - Тверская область, Фировский район, деревня Бат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2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20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ина Галина Юрьевна, дата рождения - 1 января 1973 года, сведения о профессиональном образовании - "Петербургский государственный университет путей сообщения Императора Александра I" г.Санкт-Петербург, 2016 г., основное место работы или службы, занимаемая должность, род занятий - Филиал ОАО "Российские железные дороги", дежурный по железнодорожной станции, место жительства - Тверская область, Фировский район, деревня Бат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естинин Артём Леонидович, дата рождения - 4 июля 1987 года, сведения о профессиональном образовании - Тверской государственный университет, 2010 г., основное место работы или службы, занимаемая должность, род занятий - Отдел по делам культуры, молодежи и спорта Администрации Фировского района Тверской области, корреспондент радиовещания РК(Радиоканала) "Фирово"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Михаил Александрович, дата рождения - 8 сентября 1984 года, основное место работы или службы, занимаемая должность, род занятий - домохозяин, место жительства - Тверская область, Фировский район, деревня Поддуб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региональное отделение Политической партии ЛДПР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27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ов Михаил Анатольевич, дата рождения - 20 сентября 1979 года, сведения о профессиональном образовании - Санкт-Петербургская государственная лесотехническая академия им. С.М.Кирова, 2005 г., основное место работы или службы, занимаемая должность, род занятий - домохозяин, место жительства - Тверская область, Фировский район, деревня Ж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региональное отделение Политической партии ЛДПР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27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узов Алексей Николаевич, дата рождения - 6 марта 1963 года, сведения о профессиональном образовании - Калининский сельскохозяйственный институт, 1985 г., основное место работы или службы, занимаемая должность, род занятий - МБОУ Рождественская средняя общеобразовательная школа, учитель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9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ярская Светлана Васильевна, дата рождения - 10 февраля 1958 года, сведения о профессиональном образовании - Калининский химико-технологический техникум МХП, 1977 г., основное место работы или службы, занимаемая должность, род занятий - Филиал районного муниципального учреждения культуры "Фировская межпоселенческая центральная библиотека", библиотекарь, место жительства - Тверская область, Фировский район, поселок Тр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2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сева Татьяна Сергеевна, дата рождения - 22 марта 1951 года, сведения о профессиональном образовании - Бологовский совхоз-техникум, 1982 г., основное место работы или службы, занимаемая должность, род занятий - пенсионер, место жительства - Тверская область, Фировский район, село Рождк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а Марина Николаевна, дата рождения - 19 августа 1964 года, сведения о профессиональном образовании - Калининское областное культурно-просветительное училище, 1984 г., основное место работы или службы, занимаемая должность, род занятий - РМУК "Фировская межпоселенческая центральная библиотека", библиотекарь Рождественской сельской библиотеки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зкова Маргарита Анатольевна, дата рождения - 10 июня 1961 года, сведения о профессиональном образовании - Калининский государственный университет, 1983 г., основное место работы или службы, занимаемая должность, род занятий - МБОУ Рождественская средняя общеобразовательная школа, учитель информатики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21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Сергей Викторович, дата рождения - 30 сентября 1959 года, сведения о профессиональном образовании - Калининский государственный медицинский институт, 1981 г., основное место работы или службы, занимаемая должность, род занятий - ГБУЗ Тверской области "Фировская центральная районная больница", главный врач, депутат Собрания депутатов Фировского района пятого созыва на непостоянной основе, место жительства - Тверская область, Фировский район, село Рожд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5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алова Ольга Алексеевна, дата рождения - 10 марта 1977 года, основное место работы или службы, занимаемая должность, род занятий - МУП "Фировское жилищно-коммунальное хозяйство", мастер участка п.Граничный, место жительства - Тверская область, Фировский район, поселок Грани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елева Марина Владимировна, дата рождения - 18 июля 1982 года, сведения о профессиональном образовании - Московский государственный университет экономики, статистики и информатики (МЭСИ), 2006 г., основное место работы или службы, занимаемая должность, род занятий - ГБУ "Комплексный центр социального обслуживания населения" Фировского района Тверской области, директор, депутат Совета депутатов Рождественского сельского поселения Фировского района третьего созыва на непостоянной основе, место жительства - Тверская область, Фировский район, поселок Фи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ов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/23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ествен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Геннадий Григорьевич, дата рождения 11.05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 статьи 127, часть 2 статьи 211 "Нарушение безопасности" Уголовного кодекса РСФСР, погашена 03.04.19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овского района</w:t>
        <w:tab/>
        <w:tab/>
        <w:tab/>
        <w:tab/>
        <w:t xml:space="preserve">Т.Е. Самодурова </w:t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8 15:5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7:00Z</dcterms:created>
  <dc:creator>admin</dc:creator>
  <dc:description/>
  <cp:keywords/>
  <dc:language>en-US</dc:language>
  <cp:lastModifiedBy>admin</cp:lastModifiedBy>
  <cp:lastPrinted>2018-07-31T16:06:00Z</cp:lastPrinted>
  <dcterms:modified xsi:type="dcterms:W3CDTF">2018-07-31T13:06:00Z</dcterms:modified>
  <cp:revision>5</cp:revision>
  <dc:subject/>
  <dc:title/>
</cp:coreProperties>
</file>