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 Ф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4"/>
        <w:gridCol w:w="922"/>
        <w:gridCol w:w="1824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9 сентября  2019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/421-4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Фиро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брания депутатов Фировского района по Великооктябрьскому четырехмандатному избирательному округу №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Фировского района о результатах выборов по Великооктябрьскому (четырехмандатном) избирательному округу № 2 от 08 сентября  2019 года в выборах приняло участие 360 избирателей, что составляет 18,18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Бондарь Романа Николаевича подано 235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Куратова Дмитрия Николаевича подано 168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Левашева Алексея Григорьевича подано 152 голоса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   Тинта Наталью Николаевну подано 152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от 26.07.2007 года  № 01-13/45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Фировский район»  на территориальную избирательную комиссию Фировского района», в соответствии со статьями 20, 66 Избирательного кодекса Тверской области от 07.04.2003 №20-ЗО, территориальная избирательная комиссия Фир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брания Фировского района по Великооктябрьскому четырехмандатном избирательному округу №2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и депутатами Собрания депутатов Фировского района по Великооктябрьскому четырехмандатному избирательному округу №2  Бондарь Романа Николаевича, Куратова Дмитрия Николаевича, Левашева Алексея Григорьевича, Тинта Наталью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зарегистрированных кандидатов Собрания депутатов Фировского района по Великооктябрьскому (четырехмандатному) избирательному округу №2 2 Бондарь Романа Николаевича, Куратова Дмитрия Николаевича, Левашева Алексея Григорьевича, Тинта Наталью Николаевну 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Коммун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Фировского</w:t>
      </w:r>
      <w:r>
        <w:rPr>
          <w:rFonts w:cs="Times New Roman" w:ascii="Times New Roman" w:hAnsi="Times New Roman"/>
          <w:sz w:val="28"/>
        </w:rPr>
        <w:t xml:space="preserve">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97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Фиров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Самоду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Фиров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Крут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27:00Z</dcterms:created>
  <dc:creator>Пользователь</dc:creator>
  <dc:description/>
  <cp:keywords/>
  <dc:language>en-US</dc:language>
  <cp:lastModifiedBy>1111</cp:lastModifiedBy>
  <cp:lastPrinted>2019-09-08T23:43:00Z</cp:lastPrinted>
  <dcterms:modified xsi:type="dcterms:W3CDTF">2019-09-08T20:43:00Z</dcterms:modified>
  <cp:revision>10</cp:revision>
  <dc:subject/>
  <dc:title/>
</cp:coreProperties>
</file>