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 ИЗБИРАТЕЛЬНАЯ 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ОВСКОГО  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0795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85pt" to="51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2721 Тверская обл., п. Фирово, ул. Советская, д.21, каб.21, тел.(239) 3-15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9.2011 г.     </w:t>
        <w:tab/>
        <w:t xml:space="preserve">           № 7/12-3</w:t>
        <w:tab/>
        <w:t xml:space="preserve">                п. Фирово              </w:t>
        <w:tab/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конкурса на лучшую частушку на тему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Заслушав сообщение конкурсной комиссии по подведению итогов районного конкурса на лучшую частушку на тему выборов, 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избирательная комиссия ПОСТАНОВИЛА: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нкурсной комиссии об итогах районного конкурса на лучшую частушку на тему выбо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дипломами победителей конкурс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- за 1 место Трубицына Владимира Алексеевича, п. Фиров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2 место Шумилова Александра Николаевича, д. Ходунов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- за 3 место Пестрикову Ларису Федоровну, п. Фирово 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знецову Татьяну Николаевну, д. Дубров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благодарственными письмами участников конкурса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елькову Нину Георгиевну, д. Кузнечков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- Кузнецову Нину Николаевну, п. Фиров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- Волкову Татьяну Сергеевну, с. Рождество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>- Мансурову Лидию Михайловну, п. Соснов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информацию об итогах конкурса в районной газете «Коммунар» и на страничке ТИК в сети Интерн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ТИК </w:t>
        <w:tab/>
        <w:tab/>
        <w:tab/>
        <w:tab/>
        <w:tab/>
        <w:t>В.Я. Данчу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 </w:t>
      </w:r>
      <w:r>
        <w:rPr>
          <w:b w:val="false"/>
          <w:i w:val="false"/>
          <w:sz w:val="28"/>
          <w:szCs w:val="28"/>
        </w:rPr>
        <w:t>Секретарь ТИК                                                    С.В. Крутков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3:00Z</dcterms:created>
  <dc:creator>Anna Осина</dc:creator>
  <dc:description/>
  <dc:language>en-US</dc:language>
  <cp:lastModifiedBy>Пользователь</cp:lastModifiedBy>
  <cp:lastPrinted>2009-11-26T11:17:00Z</cp:lastPrinted>
  <dcterms:modified xsi:type="dcterms:W3CDTF">2011-09-29T12:38:00Z</dcterms:modified>
  <cp:revision>8</cp:revision>
  <dc:subject/>
  <dc:title>ПРОЕКТ</dc:title>
</cp:coreProperties>
</file>