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pacing w:val="20"/>
          <w:sz w:val="32"/>
          <w:szCs w:val="32"/>
        </w:rPr>
      </w:pPr>
      <w:r>
        <w:rPr>
          <w:rFonts w:cs="Garamond" w:ascii="Garamond" w:hAnsi="Garamond"/>
          <w:spacing w:val="20"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pacing w:val="20"/>
          <w:szCs w:val="28"/>
        </w:rPr>
      </w:pPr>
      <w:r>
        <w:rPr>
          <w:rFonts w:cs="Garamond" w:ascii="Garamond" w:hAnsi="Garamond"/>
          <w:spacing w:val="20"/>
          <w:sz w:val="32"/>
          <w:szCs w:val="32"/>
        </w:rPr>
        <w:t>ФИРОВСКОГО РАЙОНА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.03.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47/110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с. Фир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награждении победителей районного этапа областного конкурс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выбор-будущее Росс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слушав и обсудив информацию председателя ТИК Самодуровой Т.Е., по подготовке и проведению районного этапа областного конкурса «Наш выбор-будущее России», территориальная избирательная комиссия Фировского района ПОСТАНОВЛЯЕТ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жюри по подведению итогов районного этапа конкурса «Наш выбор-будущее России» на лучший плакат, рисунок, литературную и творческую работы среди учащихся общеобразовательных шко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дипломами территориальной избирательной комиссии Фировского района победителей районного этапа областного конкурса 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в номинации  плакат, рисунок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</w:rPr>
        <w:t>за 1 место в районном этапе конкурса – Ульянова Михаила, обучающегося 8 класса Фировской средней школ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</w:rPr>
        <w:t>за 1 место в районном этапе конкурса – Федорову Ольгу, обучающуюся  9 класса Великооктябрьской средней школы;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за 2 место в районном этапе конкурса – Шаблей Елизавету, обучающуюся  1 класса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 2 место в районном этапе конкурса –</w:t>
      </w:r>
      <w:r>
        <w:rPr>
          <w:sz w:val="28"/>
          <w:szCs w:val="28"/>
        </w:rPr>
        <w:t xml:space="preserve"> Данилову Анастасию, обучающуюся 6 класса Великооктябрь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место в районном этапе конкурса Васильеву Марину обучающуюся 7 класса и Белякова Ивана обучающегося 8 класса Великооктябрьской средней школ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номинации литературная работ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место в районном этапе конкурса Поскотинову Кристину, обучающуюся 9 класса Великооктябрь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 место в районном этапе конкурса Смирнову Елизавету, обучающуюся Рождественской средней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творческ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место Михайлову Викторию, обучающуюся 2 класса Рождественской средней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благодарственными письмами педаго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йкину Надежду Викторовну, учителя немецкого языка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хайлову Елену Юрьевну, учителя начальных классов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митриевну Галину Борисовну, учителя математики Фировской средне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Шикло Ирину Владимировну, учителя начальных классов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ндграф Галину Викторовну, учителя начальных классов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шкову Наталью Васильевну, учителя географии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щенкову Светлану Александровну, учителя математики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игорьеву Галину Николаевну, заместителя директора по воспитательной работе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сову Ирину Дмитриевну, учителя истории и обществознания Великооктябрь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арову Веру Николаевну, учителя истории Рождественской средне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гову Ларису Ивановну, учителя начальных классов Рождественской средне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ушкину Инну Владимировну, учителя начальных классов Фиров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знецову Елену Викторовну, учителя технологии Великооктябрь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у Надежду Алексеевну, вожатую Дубровской основной общеобразовательно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лкову Татьяну Сергеевну, учителя начальных классов Рождественской средне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фонову Елену Васильевну, заместителя директора по воспитательной работе Рождественской средней шко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дать свидетельства   участникам конкурса «Наш выбор-будущее России» не занявших призовы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данное постановление на странице территориальной избирательной комиссии Фировского района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избирательной комиссии Фировского района              Т.Е. Самодурова                                                      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кретарь территориальной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бирательной комиссии Фировского района               С. В. Крут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9:00Z</dcterms:created>
  <dc:creator>Пользователь</dc:creator>
  <dc:description/>
  <dc:language>en-US</dc:language>
  <cp:lastModifiedBy>Пользователь</cp:lastModifiedBy>
  <cp:lastPrinted>2013-03-25T12:16:00Z</cp:lastPrinted>
  <dcterms:modified xsi:type="dcterms:W3CDTF">2013-03-25T08:18:00Z</dcterms:modified>
  <cp:revision>9</cp:revision>
  <dc:subject/>
  <dc:title/>
</cp:coreProperties>
</file>