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661"/>
        <w:gridCol w:w="3091"/>
        <w:gridCol w:w="3527"/>
      </w:tblGrid>
      <w:tr>
        <w:trPr>
          <w:trHeight w:val="1440" w:hRule="atLeast"/>
        </w:trPr>
        <w:tc>
          <w:tcPr>
            <w:tcW w:w="430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9" w:type="dxa"/>
            <w:gridSpan w:val="3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РРИТОРИАЛЬНАЯ ИЗБИРАТЕЛЬНАЯ</w:t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МИССИЯ ФИРОВСКОГО РАЙОНА</w:t>
            </w:r>
            <w:r>
              <w:rPr>
                <w:rFonts w:cs="Arial" w:ascii="Arial Narrow" w:hAnsi="Arial Narrow"/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430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279" w:type="dxa"/>
            <w:gridSpan w:val="3"/>
            <w:tcBorders/>
            <w:vAlign w:val="center"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1" w:hRule="atLeast"/>
        </w:trPr>
        <w:tc>
          <w:tcPr>
            <w:tcW w:w="430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9279" w:type="dxa"/>
            <w:gridSpan w:val="3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91" w:type="dxa"/>
            <w:gridSpan w:val="2"/>
            <w:tcBorders/>
            <w:vAlign w:val="center"/>
          </w:tcPr>
          <w:p>
            <w:pPr>
              <w:pStyle w:val="Normal1"/>
              <w:widowControl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4.04.2014 года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</w:t>
            </w:r>
            <w:r>
              <w:rPr>
                <w:sz w:val="28"/>
                <w:szCs w:val="28"/>
              </w:rPr>
              <w:t xml:space="preserve">75/265-3   </w:t>
            </w:r>
          </w:p>
        </w:tc>
      </w:tr>
      <w:tr>
        <w:trPr>
          <w:trHeight w:val="284" w:hRule="atLeast"/>
        </w:trPr>
        <w:tc>
          <w:tcPr>
            <w:tcW w:w="309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Фирово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szCs w:val="28"/>
        </w:rPr>
        <w:t xml:space="preserve">О плане мероприятий по обеспечению избирательных прав граждан Российской Федерации с ограниченными физическими возможностями   на 2014 год </w:t>
      </w:r>
    </w:p>
    <w:p>
      <w:pPr>
        <w:pStyle w:val="Normal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целях содействия реализации избирательных прав граждан Тверской области с ограниченными физическими возможностями, </w:t>
      </w:r>
      <w:r>
        <w:rPr>
          <w:bCs/>
          <w:sz w:val="28"/>
          <w:szCs w:val="28"/>
        </w:rPr>
        <w:t xml:space="preserve">на основании статьи 22 Избирательного кодекса Тверской области территориальная </w:t>
      </w:r>
      <w:r>
        <w:rPr>
          <w:sz w:val="28"/>
        </w:rPr>
        <w:t xml:space="preserve">избирательная комиссия Фиров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Heading"/>
        <w:spacing w:lineRule="auto" w:line="360"/>
        <w:ind w:firstLine="680"/>
        <w:jc w:val="both"/>
        <w:rPr>
          <w:b w:val="false"/>
          <w:b w:val="false"/>
          <w:szCs w:val="28"/>
        </w:rPr>
      </w:pPr>
      <w:r>
        <w:rPr>
          <w:b w:val="false"/>
        </w:rPr>
        <w:t>1.</w:t>
        <w:tab/>
        <w:t>Утвердить План мероприятий по обеспечению избирательных прав граждан Российской Федерации с ограниченными физическими возможностями (прилагается).</w:t>
      </w:r>
    </w:p>
    <w:p>
      <w:pPr>
        <w:pStyle w:val="1"/>
        <w:rPr/>
      </w:pPr>
      <w:r>
        <w:rPr/>
        <w:t>2.</w:t>
        <w:tab/>
        <w:t>Направить настоящее постановление всем участникам его реализации.</w:t>
      </w:r>
    </w:p>
    <w:p>
      <w:pPr>
        <w:pStyle w:val="1"/>
        <w:rPr/>
      </w:pPr>
      <w:r>
        <w:rPr/>
        <w:t>4.</w:t>
        <w:tab/>
        <w:t>Разместить настоящее постановление на странице территориальной избирательной комиссии Фировского района в информационно-телекоммуникационной сети «Интернет».</w:t>
      </w:r>
    </w:p>
    <w:p>
      <w:pPr>
        <w:pStyle w:val="1"/>
        <w:rPr/>
      </w:pPr>
      <w:r>
        <w:rPr/>
        <w:t>5. Контроль за исполнением настоящего постановления возложить на председателя территориальной избирательной комиссии Самодурову Т.Е.</w:t>
      </w:r>
    </w:p>
    <w:p>
      <w:pPr>
        <w:pStyle w:val="1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 Фировского района</w:t>
            </w:r>
          </w:p>
        </w:tc>
        <w:tc>
          <w:tcPr>
            <w:tcW w:w="5679" w:type="dxa"/>
            <w:tcBorders/>
            <w:vAlign w:val="bottom"/>
          </w:tcPr>
          <w:p>
            <w:pPr>
              <w:pStyle w:val="Heading2"/>
              <w:ind w:left="-108" w:hanging="0"/>
              <w:jc w:val="right"/>
              <w:rPr/>
            </w:pPr>
            <w:r>
              <w:rPr/>
              <w:t>Т.Е. Самодуро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9" w:type="dxa"/>
            <w:tcBorders/>
            <w:vAlign w:val="bottom"/>
          </w:tcPr>
          <w:p>
            <w:pPr>
              <w:pStyle w:val="Heading2"/>
              <w:snapToGrid w:val="false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 Фировского района</w:t>
            </w:r>
          </w:p>
        </w:tc>
        <w:tc>
          <w:tcPr>
            <w:tcW w:w="5679" w:type="dxa"/>
            <w:tcBorders/>
            <w:vAlign w:val="bottom"/>
          </w:tcPr>
          <w:p>
            <w:pPr>
              <w:pStyle w:val="Heading2"/>
              <w:ind w:left="-108" w:hanging="0"/>
              <w:jc w:val="left"/>
              <w:rPr/>
            </w:pPr>
            <w:r>
              <w:rPr/>
              <w:t xml:space="preserve">                                                  </w:t>
            </w:r>
            <w:r>
              <w:rPr/>
              <w:t>С.В. Крутк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340" w:leader="none"/>
          <w:tab w:val="center" w:pos="7426" w:leader="none"/>
        </w:tabs>
        <w:spacing w:lineRule="exact" w:line="240" w:before="240" w:after="0"/>
        <w:jc w:val="left"/>
        <w:rPr>
          <w:b w:val="false"/>
          <w:b w:val="false"/>
          <w:szCs w:val="28"/>
        </w:rPr>
      </w:pPr>
      <w:r>
        <w:rPr/>
        <w:tab/>
      </w:r>
      <w:r>
        <w:rPr>
          <w:b w:val="false"/>
          <w:szCs w:val="28"/>
        </w:rPr>
        <w:t xml:space="preserve">                    СОГЛАСОВАНО                                                                                                УТВЕРЖДЕН                                                                                     </w:t>
      </w:r>
    </w:p>
    <w:p>
      <w:pPr>
        <w:pStyle w:val="Heading"/>
        <w:tabs>
          <w:tab w:val="clear" w:pos="708"/>
          <w:tab w:val="left" w:pos="340" w:leader="none"/>
          <w:tab w:val="center" w:pos="7426" w:leader="none"/>
        </w:tabs>
        <w:spacing w:lineRule="exact" w:line="240" w:before="240" w:after="0"/>
        <w:jc w:val="left"/>
        <w:rPr/>
      </w:pPr>
      <w:r>
        <w:rPr>
          <w:b w:val="false"/>
          <w:szCs w:val="28"/>
        </w:rPr>
        <w:t xml:space="preserve">                            </w:t>
      </w:r>
      <w:r>
        <w:rPr>
          <w:b w:val="false"/>
          <w:szCs w:val="28"/>
        </w:rPr>
        <w:t xml:space="preserve">Начальник                                                                                                                                                    территориального Отдела социальной защиты                                                   Постановлением территориальной                                                                                                                    населения Фировского района________   Е.В. Афанасьева                            избирательной комиссии Фиро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340" w:leader="none"/>
          <w:tab w:val="center" w:pos="7426" w:leader="none"/>
        </w:tabs>
        <w:spacing w:lineRule="exact" w:line="240" w:before="24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</w:t>
      </w:r>
      <w:r>
        <w:rPr>
          <w:b w:val="false"/>
          <w:szCs w:val="28"/>
        </w:rPr>
        <w:t xml:space="preserve">8 апреля 2014г._________                                                                  от 14 апреля 2014 г. № 75/265-3_______           </w:t>
      </w:r>
    </w:p>
    <w:p>
      <w:pPr>
        <w:pStyle w:val="Heading"/>
        <w:tabs>
          <w:tab w:val="clear" w:pos="708"/>
          <w:tab w:val="left" w:pos="340" w:leader="none"/>
          <w:tab w:val="center" w:pos="7426" w:leader="none"/>
        </w:tabs>
        <w:spacing w:lineRule="exact" w:line="240" w:before="24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</w:t>
      </w:r>
      <w:r>
        <w:rPr>
          <w:b w:val="false"/>
          <w:szCs w:val="28"/>
        </w:rPr>
        <w:t>Директор                                                                                                                                                                     Комплексного центра социального                                                                                                                                          обслуживания населения _____________  Е.В. Шмелева</w:t>
      </w:r>
    </w:p>
    <w:p>
      <w:pPr>
        <w:pStyle w:val="Heading"/>
        <w:tabs>
          <w:tab w:val="clear" w:pos="708"/>
          <w:tab w:val="left" w:pos="340" w:leader="none"/>
          <w:tab w:val="center" w:pos="7426" w:leader="none"/>
        </w:tabs>
        <w:spacing w:lineRule="exact" w:line="240" w:before="24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</w:t>
      </w:r>
      <w:r>
        <w:rPr>
          <w:b w:val="false"/>
          <w:szCs w:val="28"/>
        </w:rPr>
        <w:t>8 апреля 2014г.</w:t>
      </w:r>
    </w:p>
    <w:p>
      <w:pPr>
        <w:pStyle w:val="Heading"/>
        <w:tabs>
          <w:tab w:val="clear" w:pos="708"/>
          <w:tab w:val="left" w:pos="340" w:leader="none"/>
          <w:tab w:val="center" w:pos="7426" w:leader="none"/>
        </w:tabs>
        <w:spacing w:lineRule="exact" w:line="240" w:before="240" w:after="0"/>
        <w:jc w:val="left"/>
        <w:rPr/>
      </w:pPr>
      <w:r>
        <w:rPr>
          <w:b w:val="false"/>
          <w:szCs w:val="28"/>
        </w:rPr>
        <w:t xml:space="preserve">                            </w:t>
      </w:r>
      <w:r>
        <w:rPr>
          <w:b w:val="false"/>
          <w:szCs w:val="28"/>
        </w:rPr>
        <w:t>Председатель                                                                                                                                                         Общества инвалидов Фировского района</w:t>
      </w:r>
    </w:p>
    <w:p>
      <w:pPr>
        <w:pStyle w:val="Heading"/>
        <w:tabs>
          <w:tab w:val="clear" w:pos="708"/>
          <w:tab w:val="left" w:pos="340" w:leader="none"/>
          <w:tab w:val="center" w:pos="7426" w:leader="none"/>
        </w:tabs>
        <w:spacing w:lineRule="exact" w:line="240" w:before="24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</w:t>
      </w:r>
      <w:r>
        <w:rPr>
          <w:b w:val="false"/>
          <w:szCs w:val="28"/>
        </w:rPr>
        <w:t>Г.А. Чекменева</w:t>
      </w:r>
    </w:p>
    <w:p>
      <w:pPr>
        <w:pStyle w:val="Heading"/>
        <w:tabs>
          <w:tab w:val="clear" w:pos="708"/>
          <w:tab w:val="left" w:pos="340" w:leader="none"/>
          <w:tab w:val="center" w:pos="7426" w:leader="none"/>
        </w:tabs>
        <w:spacing w:lineRule="exact" w:line="240" w:before="24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</w:t>
      </w:r>
      <w:r>
        <w:rPr>
          <w:b w:val="false"/>
          <w:szCs w:val="28"/>
        </w:rPr>
        <w:t>8 апреля 2014г.</w:t>
      </w:r>
    </w:p>
    <w:p>
      <w:pPr>
        <w:pStyle w:val="Heading"/>
        <w:tabs>
          <w:tab w:val="clear" w:pos="708"/>
          <w:tab w:val="left" w:pos="340" w:leader="none"/>
          <w:tab w:val="center" w:pos="7426" w:leader="none"/>
        </w:tabs>
        <w:spacing w:before="240" w:after="0"/>
        <w:rPr>
          <w:szCs w:val="28"/>
        </w:rPr>
      </w:pPr>
      <w:r>
        <w:rPr>
          <w:szCs w:val="28"/>
        </w:rPr>
        <w:t>План мероприятий                                                                                                                                                                                    территориальной избирательной комиссии Фировского района</w:t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 обеспечению избирательных прав граждан Российской Федерации </w:t>
      </w:r>
    </w:p>
    <w:p>
      <w:pPr>
        <w:pStyle w:val="Heading"/>
        <w:rPr/>
      </w:pPr>
      <w:r>
        <w:rPr>
          <w:color w:val="000000"/>
          <w:szCs w:val="28"/>
        </w:rPr>
        <w:t xml:space="preserve">с ограниченными физическими возможностями </w:t>
      </w:r>
      <w:r>
        <w:rPr/>
        <w:t>на 2014 год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110"/>
        <w:gridCol w:w="2683"/>
        <w:gridCol w:w="3573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  <w:p>
            <w:pPr>
              <w:pStyle w:val="Subtitl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 и исполн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представителей территориальной избирательной комиссии Фировского района (далее - ТИК Фировского района), территориального Отдела социальной защиты населения, Комплексного центра социального обслуживания населения и районного общества инвалидов Фировского района, в мероприятиях проводимых ТИК Фировского района по вопросам обеспечения избирательных прав граждан с ограниченными физическими возможностям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есь перио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дурова Т.Е. – председатель ТИК Фировского райо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фанасьева Е.В.</w:t>
            </w:r>
            <w:r>
              <w:rPr>
                <w:i/>
              </w:rPr>
              <w:t xml:space="preserve"> – </w:t>
            </w:r>
            <w:r>
              <w:rPr/>
              <w:t>начальник территориального отдела социальной защиты населения Шмелева М.В.</w:t>
            </w:r>
            <w:r>
              <w:rPr>
                <w:i/>
              </w:rPr>
              <w:t xml:space="preserve"> –</w:t>
            </w:r>
            <w:r>
              <w:rPr/>
              <w:t xml:space="preserve"> директор комплексного центра</w:t>
            </w:r>
          </w:p>
          <w:p>
            <w:pPr>
              <w:pStyle w:val="Normal"/>
              <w:rPr/>
            </w:pPr>
            <w:r>
              <w:rPr/>
              <w:t>Чекменева Г.А. – председатель  Общества инвалидов Фировского район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представителей  Общества инвалидов Фировского района в проводимых ТИК Фировского района  семинарах с председателями и членами участковых избирательных комисс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 Фировского района</w:t>
            </w:r>
          </w:p>
          <w:p>
            <w:pPr>
              <w:pStyle w:val="Normal"/>
              <w:rPr/>
            </w:pPr>
            <w:r>
              <w:rPr/>
              <w:t>Общество инвалидов Фировского район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избирателей, являющихся инвалидами о деятельности ТИК Фировского района по обеспечению максимальной открытости и гласности избирательного процесса, о новациях избирательного законодательства Российской Федерации, об особенностях голосования различных категорий избирателей с инвалидность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 Фировского район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заседаний Рабочей группы по взаимодействию (по работе с инвалидами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jc w:val="center"/>
              <w:rPr/>
            </w:pPr>
            <w:r>
              <w:rPr/>
              <w:t>Октябрь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ов с председателями и членами участковых избирательных комиссий (далее УИК), в т.ч. обсуждение вопросов о формах работы с избирателями, являющихся инвалидами при организации и проведении выборов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 Фировского район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проводимых   Обществом инвалидов Фировского райо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дурова Т.Е. – председатель ТИК Фировского района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1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и проведение выборов Главы Фировского района и депутатов Собрания депутатов Фировского района 14 сентября 2014 год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0"/>
              <w:jc w:val="center"/>
              <w:rPr/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/>
            </w:pPr>
            <w:r>
              <w:rPr/>
              <w:t>Уточнение списков инвалидов (по категориям) на территории Фировского района по поселениям, а также  в разрезе  границ избирательных участк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юнь-сентябрь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а Е.В. – начальник территориального отдела социальной защиты населения Шмелева М.В. – директор комплексного центра социального обслуживания населе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0"/>
              <w:jc w:val="center"/>
              <w:rPr/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/>
            </w:pPr>
            <w:r>
              <w:rPr/>
              <w:t>Проведение индивидуального обхода инвалидов по месту жительства, с целью выявления возможности голосования в день голосования в помещении для голосования на избирательном участке, либо голосования вне помещения для голос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юль-август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а Е.В. – начальник территориального отдела социальной защиты населения Шмелева М.В. – директор комплексного центра социального обслуживания населения</w:t>
            </w:r>
          </w:p>
          <w:p>
            <w:pPr>
              <w:pStyle w:val="Normal"/>
              <w:rPr/>
            </w:pPr>
            <w:r>
              <w:rPr/>
              <w:t xml:space="preserve">Конюхова Л.В. – член территориальной избирательной комиссии 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0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/>
            </w:pPr>
            <w:r>
              <w:rPr/>
              <w:t>Проведение анкетирования избирателей с инвалидностью по выявлению предпочтения по способу голосования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0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/>
            </w:pPr>
            <w:r>
              <w:rPr/>
              <w:t>Составление «Паспорта маршрута избирателя, являющегося инвалидом, на избирательный участок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0.08.2014г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дурова Т.Е. – председатель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Шмелева М.В. – директор комплексного центра социального обслуживания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0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/>
            </w:pPr>
            <w:r>
              <w:rPr/>
              <w:t>Сбор информации на основании составленных «Паспорта маршрута избирателя, являющегося инвалидом, на избирательный участок»  с целью установления потребности в технологическом оборудовании для инвалидов-колясочников, количестве информационных материалов для слабовидящих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25.08.2014г.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а Е.В. – начальник территориального отдела социальной защиты населения Шмелева М.В. – директор комплексного центра социального обслуживания  населения</w:t>
            </w:r>
          </w:p>
          <w:p>
            <w:pPr>
              <w:pStyle w:val="Normal"/>
              <w:rPr/>
            </w:pPr>
            <w:r>
              <w:rPr/>
              <w:t>Конюхова Л.В. – член территориальной избирательной комиссии  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68" w:hanging="0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/>
            </w:pPr>
            <w:r>
              <w:rPr/>
              <w:t>Оформление информационных стендов в органах социальной защиты населения, в доме-интернате, больница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ль- август 2014 г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дурова Т.Е. – председатель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Афанасьева Е.В. – начальник отдела социальной защиты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68" w:hanging="0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информационно-разъяснительной деятельности среди инвалидов в Комплексном центре социального обслуживания населения, на сходах граждан, во время выездов мобильных бригад органов социальной защиты в поселениях (по графику), в доме-интернат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ль- сентябр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дурова Т.Е. – председатель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Афанасьева Е.В. – начальник отдела социальной защиты населения</w:t>
            </w:r>
          </w:p>
          <w:p>
            <w:pPr>
              <w:pStyle w:val="Normal"/>
              <w:rPr/>
            </w:pPr>
            <w:r>
              <w:rPr/>
              <w:t>Конюхова Л.В. – член территориальной избирательной комиссии  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68" w:hanging="0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публикаций в районной газете «Коммунар», на телерадиоканале «Фирово» по вопросам обеспечения избирательных прав инвалидов, об изменениях в избирательном законодательств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дурова Т.Е. – председатель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68" w:hanging="0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азмещение и распространение информационных материалов о подготовке и проведении  выборов Главы Фировского района, депутатов Собрания депутатов Фировского района  в территориальном Отделе социальной защиты населения, библиотеках, в доме – интернате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ль-август 2014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дурова Т.Е. – председатель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Шмелева М.В. – директор комплексного центра социального обслуживания населения</w:t>
            </w:r>
          </w:p>
          <w:p>
            <w:pPr>
              <w:pStyle w:val="Heading2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68" w:hanging="0"/>
              <w:jc w:val="center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рганизовать работу  «горячей телефонной линии» для проведения информационно-разъяснительной работы по вопросам обеспечения избирательных прав инвалид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 2014г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дурова Т.Е. – председатель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Афанасьева Е.В. – начальник отдела социальной защиты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68" w:hanging="0"/>
              <w:jc w:val="center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змещение информации о границах избирательных участков, о месте нахождения и номере телефона территориальной и участковых избирательных комиссий  в территориальном отделе социальной защиты населения, Комплексном центре социального обслуживания населения, Доме-интернате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 2014 г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дурова Т.Е. – председатель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Шмелева М.В. – директор комплексного центра социального обслуживания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68" w:hanging="0"/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змещение на информационных стендах территориальной и участковых избирательных комиссий плакатов о кандидатах  на Главу Фировского района и кандидатах в депутаты Собрания депутатов Фировского района, о порядке заполнения избирательных бюллетеней, выполненных крупным шрифтом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 2014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ихайлова Н.В. – заместитель председателя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Круткова С.В. – секретарь территориальной избирательной комиссии</w:t>
            </w:r>
          </w:p>
          <w:p>
            <w:pPr>
              <w:pStyle w:val="Heading2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68" w:hanging="0"/>
              <w:jc w:val="center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суждение вопросов о формах работы с избирателями, являющихся инвалидами при проведении семинаров с председателями и секретарями участковых избирательных комиссий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амодурова Т.Е. – председатель территориальной избирательной комисси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68" w:hanging="0"/>
              <w:jc w:val="center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глашение на заседания территориальной избирательной комиссии глав администраций поселений с информацией о подготовке избирательных участков с целью обеспечения  избирательных прав инвалид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 2014 г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дурова Т.Е. – председатель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Данчук В.Я –член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68" w:hanging="0"/>
              <w:jc w:val="center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оведение совещаний с главами администраций поселений, собственниками зданий, в которых расположены помещения для голосования и в которых будут голосовать инвалиды по вопросам  установки перил, настилов и т.д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юль-август 2014 год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дурова Т.Е. – председатель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Данчук В.Я –член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68" w:hanging="0"/>
              <w:jc w:val="center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ставить график посещения избирательных участков, нуждающимися в социальном сопровождении на избирательный участок с использованием социального автомобил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 2014 г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а Е.В. – начальник территориального отдела социальной защиты населения Шмелева М.В. – директор комплексного центра социального обслуживания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ведение результатов выборов Главы Фировского района и депутатов Собрания депутатов Фировского района, до избирателей являющихся инвалидам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дурова Т.Е. – председатель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Шмелева М.В. – директор комплексного центра социального обслуживания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0" w:leader="none"/>
          <w:tab w:val="center" w:pos="7426" w:leader="none"/>
        </w:tabs>
        <w:spacing w:lineRule="exact" w:line="240" w:before="24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28:00Z</dcterms:created>
  <dc:creator>Пользователь</dc:creator>
  <dc:description/>
  <dc:language>en-US</dc:language>
  <cp:lastModifiedBy>Пользователь</cp:lastModifiedBy>
  <dcterms:modified xsi:type="dcterms:W3CDTF">2014-04-14T10:31:00Z</dcterms:modified>
  <cp:revision>23</cp:revision>
  <dc:subject/>
  <dc:title/>
</cp:coreProperties>
</file>