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000000"/>
                <w:sz w:val="36"/>
                <w:szCs w:val="36"/>
              </w:rPr>
              <w:t xml:space="preserve">ФИРОВСКОГО </w:t>
            </w:r>
            <w:r>
              <w:rPr>
                <w:b/>
                <w:sz w:val="36"/>
                <w:szCs w:val="36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юня 2014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17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27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Фир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 режиме работы территориальной избирательной комиссии Фировского района в период подготовки  выборов Главы Фировского района и  депутатов Собрания депутатов  Фировск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сентября 2014 год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язи с подготовкой и проведением выборов Главы Фировского района и депутатов Собрания депутатов Фировского района Тверской области </w:t>
      </w:r>
      <w:r>
        <w:rPr>
          <w:sz w:val="28"/>
          <w:szCs w:val="28"/>
        </w:rPr>
        <w:t>территориальная избирательная комиссия Фиров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Определить следующий режим работы территориальной избирательной комиссии Фировского района в период подготовки и проведения выборов Главы Фировского района и  депутатов Собрания депутатов  Фировского района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 в будние дни с 9 до 18.00, перерыв на обед с 13.00 до 14.00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в выходные  дни </w:t>
      </w:r>
      <w:r>
        <w:rPr>
          <w:sz w:val="28"/>
        </w:rPr>
        <w:t xml:space="preserve"> с 10.00 до 14.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Разместить настоящее постановление  на сайте территориальной избирательной комиссии Фировского района в информационно-коммуникационной сети Интернет, на информационном стенде ТИК, опубликовать информацию в районной газете «Коммуна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color w:val="000000"/>
                <w:sz w:val="28"/>
                <w:szCs w:val="28"/>
              </w:rPr>
              <w:t>Фир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Т.Е. Самоду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Фир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.В. Крутк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Пользователь</dc:creator>
  <dc:description/>
  <dc:language>en-US</dc:language>
  <cp:lastModifiedBy>Пользователь</cp:lastModifiedBy>
  <cp:lastPrinted>2014-06-23T16:14:00Z</cp:lastPrinted>
  <dcterms:modified xsi:type="dcterms:W3CDTF">2014-06-23T12:21:00Z</dcterms:modified>
  <cp:revision>8</cp:revision>
  <dc:subject/>
  <dc:title/>
</cp:coreProperties>
</file>