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6"/>
                <w:szCs w:val="36"/>
              </w:rPr>
              <w:t>ФИРОВСКОГО</w:t>
            </w:r>
            <w:r>
              <w:rPr>
                <w:b/>
                <w:sz w:val="36"/>
                <w:szCs w:val="36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286" w:hRule="atLeast"/>
        </w:trPr>
        <w:tc>
          <w:tcPr>
            <w:tcW w:w="3231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   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25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1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332-3</w:t>
            </w:r>
          </w:p>
        </w:tc>
      </w:tr>
      <w:tr>
        <w:trPr>
          <w:trHeight w:val="286" w:hRule="atLeast"/>
        </w:trPr>
        <w:tc>
          <w:tcPr>
            <w:tcW w:w="3231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Ф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, члена участковой избирательной комиссии избирательного участка №1181,  с правом решающего голоса Н.А. Горюновой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1181 Фировского района с правом решающего голоса Горюновой Н.А., в соответствии с пунктом 7 статьи 28, статьи 26, подпунктами «а» пункта 6 статьи 29 Федерального закона от 12.06.2002 №67-ФЗ « 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Фировского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1. Освободить от обязанностей председателя участковой избирательной комиссии избирательного участка №1181 Горюнову Наталью Александровну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</w:rPr>
        <w:t>1. Освободить от обязанностей члена участковой избирательной комиссии избирательного участка №1181 с правом решающего голоса Горюнову Наталью Александров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Разместить настоящее постановление на сайте  территориальной избирательной комиссии Фировского района в информационно-коммуникационной сети «Интернет».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exact" w:line="240" w:before="20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23:00Z</dcterms:created>
  <dc:creator>Пользователь</dc:creator>
  <dc:description/>
  <dc:language>en-US</dc:language>
  <cp:lastModifiedBy>Пользователь</cp:lastModifiedBy>
  <cp:lastPrinted>2014-08-26T11:38:00Z</cp:lastPrinted>
  <dcterms:modified xsi:type="dcterms:W3CDTF">2014-08-26T07:40:00Z</dcterms:modified>
  <cp:revision>9</cp:revision>
  <dc:subject/>
  <dc:title/>
</cp:coreProperties>
</file>