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Garamond" w:ascii="Garamond" w:hAnsi="Garamond"/>
          <w:spacing w:val="20"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pacing w:val="20"/>
          <w:szCs w:val="28"/>
        </w:rPr>
      </w:pPr>
      <w:r>
        <w:rPr>
          <w:rFonts w:cs="Garamond" w:ascii="Garamond" w:hAnsi="Garamond"/>
          <w:spacing w:val="20"/>
          <w:sz w:val="32"/>
          <w:szCs w:val="32"/>
        </w:rPr>
        <w:t>ФИРОВСКОГО РАЙОНА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70"/>
        <w:gridCol w:w="1008"/>
        <w:gridCol w:w="3352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 января 2018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/102-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с. Фирово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лане мероприятий информационно-разъяснительной деятельности</w:t>
      </w:r>
    </w:p>
    <w:p>
      <w:pPr>
        <w:pStyle w:val="TextBody"/>
        <w:rPr>
          <w:sz w:val="28"/>
        </w:rPr>
      </w:pPr>
      <w:r>
        <w:rPr>
          <w:sz w:val="28"/>
        </w:rPr>
        <w:t>территориальной избирательной комиссии Фировского района в период проведения избирательной кампании по выборам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а Российской Федерации 18 марта 2018 года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В соответствии с Планом работы территориальной избирательной комиссии Фировского района на январь-июнь 2018 года, утвержденным постановлением территориальной избирательной комиссии Фировского района от 29.12.2017 г.                 № 19/99-4, 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. Утвердить План мероприятий информационно-разъяснительной деятельности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Фировского района в период проведения избирательной кампании по выборам Президента Российской Федерации 18 марта 2018 года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b w:val="false"/>
          <w:sz w:val="28"/>
        </w:rPr>
        <w:t>2. Контроль за выполнением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План мероприятий информационно-разъяснительной деятельности территориальной избирательной комиссии Фировского района в период проведения избирательной кампании по выборам Президента Российской Федерации 18 марта 2018 года</w:t>
      </w:r>
      <w:r>
        <w:rPr>
          <w:sz w:val="28"/>
        </w:rPr>
        <w:t xml:space="preserve"> </w:t>
      </w:r>
      <w:r>
        <w:rPr>
          <w:b w:val="false"/>
          <w:sz w:val="28"/>
        </w:rPr>
        <w:t>возложить на председателя территориальной избирательной комиссии  Самодурову Т.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настоящее постановление на сайте территориальной избирательной комиссии Фировского района в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миссии Фировского района</w:t>
        <w:tab/>
        <w:tab/>
        <w:tab/>
        <w:tab/>
        <w:tab/>
        <w:tab/>
        <w:t>Т.Е. Самод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ерриториальной избирательн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иссии </w:t>
      </w:r>
      <w:r>
        <w:rPr/>
        <w:t xml:space="preserve"> </w:t>
      </w:r>
      <w:r>
        <w:rPr>
          <w:sz w:val="28"/>
          <w:szCs w:val="28"/>
        </w:rPr>
        <w:t xml:space="preserve">Фировского района </w:t>
        <w:tab/>
        <w:tab/>
        <w:tab/>
        <w:tab/>
        <w:tab/>
        <w:tab/>
        <w:t>С.В.Крут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УТВЕРЖДЕН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остановлением территориаль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избирательной комиссии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Фировского района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5 января 2018г. №20/10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ЛА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ероприятий информационно-разъяснительной деятельност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ерриториальной избирательной комиссии Фировского района в период проведения </w:t>
      </w:r>
    </w:p>
    <w:p>
      <w:pPr>
        <w:pStyle w:val="TextBody"/>
        <w:rPr>
          <w:sz w:val="28"/>
        </w:rPr>
      </w:pPr>
      <w:r>
        <w:rPr>
          <w:sz w:val="28"/>
        </w:rPr>
        <w:t>избирательной кампании по выборам Президента Российской Федерации 18 марта 2018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36"/>
        <w:gridCol w:w="2835"/>
      </w:tblGrid>
      <w:tr>
        <w:trPr>
          <w:trHeight w:val="53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проведения</w:t>
            </w:r>
          </w:p>
        </w:tc>
      </w:tr>
      <w:tr>
        <w:trPr>
          <w:trHeight w:val="504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: Организационно-методическое обеспе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Организация обучения членов ТИК, УИК, работников администрации райо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й городских и сельских поселений по вопросам избирательного законод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Доведение календарного плана подготовки и проведения выборов </w:t>
            </w:r>
            <w:r>
              <w:rPr>
                <w:sz w:val="28"/>
                <w:szCs w:val="28"/>
              </w:rPr>
              <w:t>Президента Российской Федерации 18 марта 2018 года</w:t>
            </w:r>
            <w:r>
              <w:rPr>
                <w:sz w:val="28"/>
              </w:rPr>
              <w:t xml:space="preserve"> до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Проведение консультаций для представителей политических пар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4. Организац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книжных выставок, связанных с выборами и вопросами избирательного законодательст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обновление материалов информационного стенда Т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мещение выборного материала на информационных стендах в населенных пун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информационных стендов У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ТИК, Центральная библиотечная система  (по 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8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 Размещение информационных баннеров и информационных плакатов с логотипом выборов Президента России на территор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кабрь-март</w:t>
            </w:r>
          </w:p>
        </w:tc>
      </w:tr>
      <w:tr>
        <w:trPr>
          <w:trHeight w:val="138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 Проведение совещаний с участием работников органов местного самоуправления, представителей СМИ, правоохранительных органов по вопросам подготовки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</w:tr>
      <w:tr>
        <w:trPr>
          <w:trHeight w:val="113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 Подготовка мероприятий по избирательному законодательству для  молодых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Январь-март</w:t>
            </w:r>
          </w:p>
        </w:tc>
      </w:tr>
      <w:tr>
        <w:trPr>
          <w:trHeight w:val="605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Раздел 2: Правовое просвещение избир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 Проведение   встреч с избирателями, бесед в трудовых коллективах, по месту жительства по вопросам избирательного законода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К, Администрации района, городских и сельских поселений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12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Разъяснение вопросов избирательного законодательства посредством ведения рубрик в районной газете «Коммунар» и на телеканале «Фир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редакция районной газеты «Коммунар», редакции ТК «Фирово»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12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 Размещение материалов информационно-разъяснительного характера на сайте территориально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 Организация интервью членов избирательных комиссии, организация освещения в районной газете, на телеканале «Фирово» заседаний ТИК, мероприятий, проводимых комисс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5. </w:t>
            </w:r>
            <w:r>
              <w:rPr>
                <w:sz w:val="28"/>
                <w:szCs w:val="28"/>
              </w:rPr>
              <w:t>Организация участия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в конкурсах, объявленных Избирательной комиссией Тверской области, связанных с выборами и вопросами избирате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 Организация мероприятий со старшеклассниками и молодежью (День молодого избирателя, брейн-ринг, виктори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тдел по делам культуры, молодежи и спорта, отдел образования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 Организация выставок работ участников областного конкурса «Наш выбор – будущее России» во время проведения массовых мероприятий, на избирательных участ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Февраль-март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Проведение заседаний Клубов молодых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РМКУК «Фировская межпоселенческая централизованная библиотека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Январь-февраль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993300"/>
                <w:sz w:val="28"/>
              </w:rPr>
            </w:pPr>
            <w:r>
              <w:rPr>
                <w:b w:val="false"/>
                <w:color w:val="9933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b w:val="false"/>
                <w:b w:val="false"/>
                <w:color w:val="993300"/>
                <w:sz w:val="28"/>
              </w:rPr>
            </w:pPr>
            <w:r>
              <w:rPr>
                <w:b w:val="false"/>
                <w:color w:val="99330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Раздел 3: Средства массовой информации и правовое обуч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Подготовка к публикации в районной газете «Коммунар»  материалов,  посвященных разъяснению избирательного законодательства, информированию жителей района об избирательных действ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К, редакция районной газеты «Коммуна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3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 Подготовка и трансляция в эфире ТК «Фирово» телепередач, посвященных разъяснению избирательного законодательства и информированию избирателей о ходе избира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ТК «Фир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3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 Подготовка и трансляция в эфире ТК «Фирово» выступлений членов избирательных комиссий, депутатов представительных органов района, направленных на разъяснение избирательного законодательства и повышение активности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ТК «Фир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00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4. Подготовка и публикация опросов избирателей об участии в выборном процессе, об информированности в вопросах законода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дакция газеты «Коммунар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13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. Организация участия учащихся старших классов в Интернет – форумах, организуемых на сайте «Молодая Тве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К, отдел образования (по согласованию), РМАУК «Фировская межпоселенческая централизованная библиотека» 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570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Информационно - разъяс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Размещение информации о ходе подготовки к выборам на информационном стенде ТИК, в органах социальной защиты нас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 Разработка, изготовление и размещение на информационных стендах в населенных пунктах листовок, наглядных информационно – разъяснительны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75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 Организация в ТИК Фировского района «горячей телефонной линии» для обращений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 Создание мобильной бригады из членов ТИК, УИК, депутатов представительных органов района, органов местного самоуправления для выездов в населенные пункты с целью ведения разъяснительной работы среди населения, распространения информационных материалов (по специа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рганы местного самоуправления рай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both"/>
              <w:rPr/>
            </w:pPr>
            <w:r>
              <w:rPr>
                <w:szCs w:val="28"/>
              </w:rPr>
              <w:t>4.5. Организация и проведение информационно-разъяснительной деятельности среди инвалидов в Комплексном центре социального обслуживания населения, на сходах граждан, во время выездов мобильных бригад органов социальной защиты в поселения (по графику)</w:t>
            </w:r>
          </w:p>
          <w:p>
            <w:pPr>
              <w:pStyle w:val="TextBodyIndent"/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Комплексный центр социального обслуживани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szCs w:val="28"/>
              </w:rPr>
              <w:t>4.6. Размещение на информационных стендах поселений информационных материалов о кандидатах, о порядке заполнения избирательных бюллете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-март</w:t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szCs w:val="28"/>
              </w:rPr>
              <w:t>4.7. Адресная доставка избирателям приглашений на выборы, поздравлений впервые голосующим, приглашений для уточнения списков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708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.</dc:creator>
  <dc:description/>
  <cp:keywords/>
  <dc:language>en-US</dc:language>
  <cp:lastModifiedBy>1111</cp:lastModifiedBy>
  <cp:lastPrinted>2018-01-16T11:31:00Z</cp:lastPrinted>
  <dcterms:modified xsi:type="dcterms:W3CDTF">2018-01-16T08:31:00Z</dcterms:modified>
  <cp:revision>15</cp:revision>
  <dc:subject/>
  <dc:title>ПЕРЕЧЕНЬ МЕРОПРИЯТИЙ</dc:title>
</cp:coreProperties>
</file>