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color w:val="000000"/>
                <w:sz w:val="32"/>
                <w:szCs w:val="32"/>
              </w:rPr>
              <w:t xml:space="preserve">ФИРОВСКОГО </w:t>
            </w:r>
            <w:r>
              <w:rPr>
                <w:b/>
                <w:sz w:val="32"/>
                <w:szCs w:val="32"/>
              </w:rPr>
              <w:t xml:space="preserve">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25 июня 2018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81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496" w:hanging="0"/>
              <w:rPr>
                <w:szCs w:val="28"/>
              </w:rPr>
            </w:pPr>
            <w:r>
              <w:rPr>
                <w:szCs w:val="28"/>
              </w:rPr>
              <w:t>30/170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Фир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бочей группе  по обращениям, информационным спорам и иным вопросам информационного обеспечения выборов депутатов Советов депутатов городских и сельских поселений  Фировского района Тверской области четвертого созыва 09 сентября 2018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  соответствии  со  статьей 20,  41  Избирательного  Кодекса Тверской области от 07.04.2003г. № 20-ЗО,</w:t>
      </w:r>
      <w:r>
        <w:rPr>
          <w:bCs/>
        </w:rPr>
        <w:t xml:space="preserve"> постановлениями избирательной комиссии Тверской области от 26.07.2007 № 01-13/45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Фировский район» на территориальную избирательную комиссию Фировского района»,</w:t>
      </w:r>
      <w:r>
        <w:rPr>
          <w:szCs w:val="28"/>
        </w:rPr>
        <w:t xml:space="preserve"> от 17 января 2012 года  № 37/434-5 «О возложении  полномочий муниципальной комиссии муниципального образования «Великооктябрьское городское поселение» Фировского района Тверской области на территориальную избирательную комиссию Фировского района»,  № 37/435-5 «О возложении  полномочий муниципальной комиссии муниципального образования «Великооктябрьское сельское поселение» Фировского района Тверской области на территориальную избирательную комиссию Фировского района», №37/436-5 «О возложении  полномочий муниципальной комиссии муниципального образования «Фировское городское поселение» Фировского района Тверской области на территориальную избирательную комиссию Фировского района», №37/437-5 «О возложении  полномочий муниципальной комиссии муниципального образования «Фировское сельское поселение» Фировского района Тверской области на территориальную избирательную комиссию Фировского района»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целях  информационного обеспечения выборов при проведении выборов депутатов представительных органов муниципальных образований Фировского района территориальная избирательная комиссия Фировского района  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1. Создать Рабочую группу по обращениям, информационным спорам и иным вопросам информационного обеспечения  выборов представительных органов муниципальных образований Фировского района из числа членов территориальной избирательной комиссии Фировского района   (Список прилагается)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 Разместить настоящее постановление на сайте территориальной      избирательной комиссии Фировского района в информационно-телекоммуникационной сети «Интернет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территориальной избирательной комиссии  </w:t>
            </w:r>
            <w:r>
              <w:rPr>
                <w:color w:val="000000"/>
                <w:szCs w:val="28"/>
              </w:rPr>
              <w:t>Фировского</w:t>
            </w:r>
            <w:r>
              <w:rPr>
                <w:szCs w:val="28"/>
              </w:rPr>
              <w:t xml:space="preserve">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Е. Самодурова</w:t>
            </w:r>
          </w:p>
        </w:tc>
      </w:tr>
      <w:tr>
        <w:trPr>
          <w:trHeight w:val="16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миссии </w:t>
            </w:r>
            <w:r>
              <w:rPr>
                <w:color w:val="000000"/>
                <w:szCs w:val="28"/>
              </w:rPr>
              <w:t>Фировского</w:t>
            </w:r>
            <w:r>
              <w:rPr>
                <w:szCs w:val="28"/>
              </w:rPr>
              <w:t xml:space="preserve">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.В. Кру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к постановлению территориальной избирательной комиссии Фировского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от 25.06.2018 года № 30/170-4</w:t>
            </w:r>
          </w:p>
        </w:tc>
      </w:tr>
    </w:tbl>
    <w:p>
      <w:pPr>
        <w:pStyle w:val="Normal"/>
        <w:spacing w:before="360" w:after="0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чей группы  по обращениям,  информационным спорам и иным вопросам информационного обеспечения выборов депутатов Советов депутатов городских и сельских поселений  Фировского района тверской области четвертого созыва 09 сентября 2018 г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5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а Яковле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председателя территориальной избирательной комиссии Фировского</w:t>
            </w: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, руководитель Рабочей групп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b/>
                <w:szCs w:val="28"/>
              </w:rPr>
              <w:t>Члены Рабочей группы</w:t>
            </w:r>
            <w:r>
              <w:rPr>
                <w:szCs w:val="28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Михайлова Наталья Владимировна</w:t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Фировского</w:t>
            </w: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с правом решающего голос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Маматкулова 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Вер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color w:val="FF0000"/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Фировского</w:t>
            </w: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с правом решающего голос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6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4:00Z</dcterms:created>
  <dc:creator>Пользователь</dc:creator>
  <dc:description/>
  <cp:keywords/>
  <dc:language>en-US</dc:language>
  <cp:lastModifiedBy>1111</cp:lastModifiedBy>
  <cp:lastPrinted>2013-07-04T12:20:00Z</cp:lastPrinted>
  <dcterms:modified xsi:type="dcterms:W3CDTF">2018-06-22T12:02:00Z</dcterms:modified>
  <cp:revision>4</cp:revision>
  <dc:subject/>
  <dc:title/>
</cp:coreProperties>
</file>