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color w:val="000000"/>
                <w:sz w:val="32"/>
                <w:szCs w:val="32"/>
              </w:rPr>
              <w:t xml:space="preserve">ФИРОВСКОГО </w:t>
            </w:r>
            <w:r>
              <w:rPr>
                <w:b/>
                <w:sz w:val="32"/>
                <w:szCs w:val="32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25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81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496" w:hanging="0"/>
              <w:rPr>
                <w:szCs w:val="28"/>
              </w:rPr>
            </w:pPr>
            <w:r>
              <w:rPr>
                <w:szCs w:val="28"/>
              </w:rPr>
              <w:t>30/17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Ф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ленах территориальной избирательной комиссии Фировского района Тверской области, уполномоченных составлять протоколы об административных правонарушениях при проведении выборов депутатов Советов депутатов городских и сельских поселений  Фировского района Тверской области четвертого созыва                             09 сентября 2018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 соответствии с п.21</w:t>
      </w:r>
      <w:r>
        <w:rPr>
          <w:vertAlign w:val="superscript"/>
        </w:rPr>
        <w:t xml:space="preserve">2 </w:t>
      </w:r>
      <w:r>
        <w:rPr/>
        <w:t>ст.29 Федерального Закона №67-ФЗ от 12.06.2002г. «Об основных гарантиях избирательных прав и права на участие в референдуме граждан Российской Федерации, ч.5 ст.28.3 Кодекса об административных правонарушениях,  со  статьей 20  Избирательного  Кодекса Тверской области от 07.04.2003г. № 20-ЗО,</w:t>
      </w:r>
      <w:r>
        <w:rPr>
          <w:bCs/>
        </w:rPr>
        <w:t xml:space="preserve"> постановлениями избирательной комиссии Тверской области от 26.07.2007 № 01-13/4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Фировский район» на территориальную избирательную комиссию Фировского района»,</w:t>
      </w:r>
      <w:r>
        <w:rPr>
          <w:szCs w:val="28"/>
        </w:rPr>
        <w:t xml:space="preserve"> от 17 января 2012 года  № 37/434-5 «О возложении  полномочий муниципальной комиссии муниципального образования «Великооктябрьское городское поселение» Фировского района Тверской области на территориальную избирательную комиссию Фировского района»,  № 37/435-5 «О возложении  полномочий муниципальной комиссии муниципального образования «Великооктябрьское сельское поселение» Фировского района Тверской области на территориальную избирательную комиссию Фировского района», №37/436-5 «О возложении  полномочий муниципальной комиссии муниципального образования «Фировское городское поселение» Фировского района Тверской области на территориальную избирательную комиссию Фировского района», №37/437-5 «О возложении  полномочий муниципальной комиссии муниципального образования «Фировское сельское поселение» Фировского района Тверской области на территориальную избирательную комиссию Фировского района»</w:t>
      </w:r>
      <w:r>
        <w:rPr>
          <w:bCs/>
        </w:rPr>
        <w:t xml:space="preserve"> </w:t>
      </w:r>
      <w:r>
        <w:rPr/>
        <w:t>территориальная избирательная комиссия Фировского района 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Назначить следующих членов территориальной избирательной комиссии Фировского района Тверской области, уполномоченных составлять протоколы об административных правонарушениях в период подготовки и проведения выборов депутатов Советов депутатов городских и сельских поселений Фировского район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руткову Светлану Викторовну – секретаря территориальной избирательной комиссии Фировск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онюхову Любовь Викторовну – члена территориальной избирательной комиссии Фировского района с правом решающего голоса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Разместить настоящее постановление на сайте территориальной      избирательной комиссии Фировского района в информационно-телекоммуникационной сети «Интернет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территориальной избирательной комиссии  </w:t>
            </w:r>
            <w:r>
              <w:rPr>
                <w:color w:val="000000"/>
                <w:szCs w:val="28"/>
              </w:rPr>
              <w:t>Фиров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Е. Самодуров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иссии </w:t>
            </w:r>
            <w:r>
              <w:rPr>
                <w:color w:val="000000"/>
                <w:szCs w:val="28"/>
              </w:rPr>
              <w:t>Фиров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4:00Z</dcterms:created>
  <dc:creator>Пользователь</dc:creator>
  <dc:description/>
  <cp:keywords/>
  <dc:language>en-US</dc:language>
  <cp:lastModifiedBy>1111</cp:lastModifiedBy>
  <cp:lastPrinted>2013-07-04T12:20:00Z</cp:lastPrinted>
  <dcterms:modified xsi:type="dcterms:W3CDTF">2018-06-22T12:41:00Z</dcterms:modified>
  <cp:revision>5</cp:revision>
  <dc:subject/>
  <dc:title/>
</cp:coreProperties>
</file>