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effect w:val="blinkBackground"/>
              </w:rPr>
              <w:t>ФИРОВСКОГО</w:t>
            </w:r>
            <w:r>
              <w:rPr>
                <w:b/>
                <w:bCs/>
                <w:sz w:val="32"/>
                <w:szCs w:val="32"/>
              </w:rPr>
              <w:t xml:space="preserve">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2/27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Фир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Фировского городского поселения по Фировскому десятимандатному избирательному округу Кузнецовой Марины Владимир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Фировского городского поселения по Фировскому десятимандатному избирательному окру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знецовой Марины Владимировны, выдвинутого избирательным объединением «Тверское региональное отделение политической партии ЛДПР – Либерально-демократическая партия России», в соответствии со статьями 24,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38 Федерального закона от 12.06.2002 № 67-ФЗ « Об основных гарантиях избирательных прав и права на участие в референдуме граждан Российской Федерации», статьями 20, 32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,34,36 Избирательного кодекса Тверской области от 07.04.2003 №20-ЗО, постановлением территориальной избирательной комиссии Фировского района от 27.07.2018г. № 40/246-4 « О заверении списка кандидатов в депутаты Совета депутатов Фировского городского поселения, выдвинутых Тверским региональным отделением политической партии ЛДПР – Либерально-демократическая партия России по Фировскому десятимандатному избирательному округ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от 17 января 2012 года №37/436-5 «О возложении  полномочий избирательной комиссии муниципального образования «Фировское городское поселение» Фировского района Тверской области на территориальную избирательную комиссию Фировского района», территориальная избирательная комиссия Ф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кандидата в депутаты Совета депутатов Фировского городского поселения по Фировскому десятимандатному избирательному округу Кузнецову Марину Владимиро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991 года рождения, индивидуального предпринимателя, выдвинутого избирательным объединением «Тверское региональное отделение политической партии ЛДПР _Либерально-демократическая партия Росс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егистрации 30 июля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 регистрации  14 час 00  м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ать Кузнецовой Марине Владими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кандидата в депутаты Совета депутатов Фировского городского поселения по Фировскому десятимандатному избирательному окру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информацию о регистрации кандидата в депутаты Кузнецовой М.В. для опубликования в средства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Фировского района в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Самодур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1:00Z</dcterms:created>
  <dc:creator>Пользователь</dc:creator>
  <dc:description/>
  <cp:keywords/>
  <dc:language>en-US</dc:language>
  <cp:lastModifiedBy>1111</cp:lastModifiedBy>
  <cp:lastPrinted>2018-07-31T18:52:00Z</cp:lastPrinted>
  <dcterms:modified xsi:type="dcterms:W3CDTF">2018-07-31T15:52:00Z</dcterms:modified>
  <cp:revision>21</cp:revision>
  <dc:subject/>
  <dc:title/>
</cp:coreProperties>
</file>