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ФИ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19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/389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Фир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 утверждении  смет расходов  участковых  избирательных  комиссий избирательных участков  №№ 1143-1155 Фировского района   на подготовку   и проведение  выборов депутатов Собрания депутатов Фировского района Тверской области шестого созыва</w:t>
        <w:br/>
        <w:t>8 сентября 2019 года</w:t>
      </w:r>
    </w:p>
    <w:p>
      <w:pPr>
        <w:pStyle w:val="Heading1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ми 20, 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3 Избирательного кодекса Тверской области от 07.04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-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унктом 1.10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 и ведения счетов, учета, отчетности и перечисления денежных средств, выделенных из местных бюджетов избирательным комиссиям муниципальных образований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бирательной комиссии Тве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6 мая 2017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63/817-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от 29.03.2019 № 143/1856-6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рриториальной избирательн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ировского района от «15» июня 2019 г. №59/361-4 «О распределении средств местного бюджета, выделенных территориальной избирательной комиссии Фировского района района на подготовку и проведение выборов депутатов Собрания депутатов Фировского района тверской области шестого созыва 8 сентября 2019 года» территориальная избирательная комиссия Фировского района 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твердить сметы расходов участковых избирательных комиссий  избирательных участков  №№1143-1155 Фировского района на подготовку и проведение  </w:t>
      </w:r>
      <w:r>
        <w:rPr>
          <w:szCs w:val="28"/>
        </w:rPr>
        <w:t>выборов депутатов Собрания депутатов Фировского района тверской области шестого созыва 8 сентября</w:t>
      </w:r>
      <w:r>
        <w:rPr/>
        <w:t xml:space="preserve"> 2019 года (прилагаются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править выписки из настоящего постановления в участковые избирательные комиссии избирательных участков  №№1143-1155 Фировского района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>
          <w:trHeight w:val="124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Heading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</w:t>
            </w:r>
            <w:r>
              <w:rPr>
                <w:bCs/>
                <w:iCs/>
              </w:rPr>
              <w:t>Т.Е.Самоду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Heading2"/>
              <w:ind w:left="1416" w:hanging="1416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С.В. Круткова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5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5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ая избирательная комиссия избирательного участка №1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миссии Фировского района</w:t>
      </w:r>
    </w:p>
    <w:p>
      <w:pPr>
        <w:pStyle w:val="ConsNormal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17.07.2019 №64/389-4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 избирательного участка №11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депутатов Собрания депутатов Фировского района Тверской области шестого созы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3"/>
        <w:gridCol w:w="169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плата труда (вознаграждение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избирательных участков (участков референдума), помещений для голосования, приобретение расход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договорам гражданско-правового характера, в 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, разборка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погрузочно-разгрузоч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 избирательных комиссий (комиссий 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, связанные с подготовкой и проведением выборов (референдум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на подготовку и проведение выбо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USER</dc:creator>
  <dc:description/>
  <cp:keywords/>
  <dc:language>en-US</dc:language>
  <cp:lastModifiedBy>1111</cp:lastModifiedBy>
  <cp:lastPrinted>2017-12-20T17:05:00Z</cp:lastPrinted>
  <dcterms:modified xsi:type="dcterms:W3CDTF">2019-07-18T14:21:00Z</dcterms:modified>
  <cp:revision>28</cp:revision>
  <dc:subject/>
  <dc:title>                                                                                                                              </dc:title>
</cp:coreProperties>
</file>