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ФИР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 2021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/30-5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Фи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336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выплаты дополнительной оплаты труда (вознаграждения) членам территориальной избирательной комиссии Фировского района с правом решающего голоса, работающим в комиссиях не на постоянной (штатной) основе, в период подготовки и проведения выборов депутатов Законодательного Собрания Тверской области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80"/>
        </w:rPr>
      </w:pPr>
      <w:r>
        <w:rPr>
          <w:sz w:val="28"/>
          <w:szCs w:val="28"/>
        </w:rPr>
        <w:t xml:space="preserve">В соответствии со статьями 26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3 Избирательного кодекса Тверской области от 07.04.2003 №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 территориальная избирательная комиссия Фировского района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у дополнительной оплаты труда (вознаграждения) членам территориальной избирательной комиссии Фировского района и участковых избирательных комиссий №№1143-1155 с правом решающего голоса, в период выборов депутатов Законодательного Собрания Тверской области седьмого созыва производить в безналичной форме путем перечисления денежных средств на счета, открытые им в кредитной организации (на основании представляемых членом комиссии банковских реквизитов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Установить сроки выплат дополнительной оплаты труда (вознаграждения) членам территориальной избирательной комиссии Фировского района с правом решающего голоса, </w:t>
      </w:r>
      <w:r>
        <w:rPr>
          <w:bCs/>
          <w:sz w:val="28"/>
          <w:szCs w:val="28"/>
        </w:rPr>
        <w:t>работающим в комиссии не на постоянной (штатной) основе</w:t>
      </w:r>
      <w:r>
        <w:rPr>
          <w:sz w:val="28"/>
          <w:szCs w:val="28"/>
        </w:rPr>
        <w:t xml:space="preserve"> в период подготовки и проведения выборов депутатов Законодательного Собрания Тверской области седьмого созыва, за август 2021г. – не позднее 05 сентября 2021г., за сентябрь 2021г. – не позднее 25 сентября 2021г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становить срок выплаты дополнительной оплаты труда (вознаграждения) членам участковых избирательных комиссий №№1143-1155 в период подготовки и проведения выборов депутатов Законодательного Собрания Тверской области седьмого созыва за сентябрь 2021 года после последнего дня голосования не позднее «30» сентября 2021 года при условии представления документов, перечисленных в пункте 4 настоящего постановления.</w:t>
      </w:r>
    </w:p>
    <w:p>
      <w:pPr>
        <w:pStyle w:val="ConsPlus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м участковых избирательных комиссий №№1143-1155 представить в территориальную избирательную комиссию Фировского района не позднее «22» сентября 2021 года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сведения о фактически отработанном времени членами участковой избирательной комиссии, за которое выплачивается дополнительная оплата труда (вознаграждение) по форме согласно приложению  № 5 к Порядку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, утвержденному постановлением избирательной комиссии Тверской области от 29.06.2021 №7/70-7 (далее – Порядок)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Законодательного Собрания Тверской области седьмого созыва заместителю председателя, секретарю, иным членам участковой избирательной комиссии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график работы членов участковой избирательной комиссии по форме согласно приложению № 4 к Порядк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sz w:val="28"/>
          <w:szCs w:val="28"/>
        </w:rPr>
        <w:t>Выплату дополнительной оплаты труда (вознаграждения)</w:t>
      </w:r>
      <w:r>
        <w:rPr/>
        <w:t xml:space="preserve"> </w:t>
      </w:r>
      <w:r>
        <w:rPr>
          <w:sz w:val="28"/>
          <w:szCs w:val="28"/>
        </w:rPr>
        <w:t xml:space="preserve">за фактически отработанное в комиссии время членам территориальной избирательной комиссии Фировского района производить </w:t>
      </w:r>
      <w:r>
        <w:rPr>
          <w:bCs/>
          <w:sz w:val="28"/>
          <w:szCs w:val="28"/>
        </w:rPr>
        <w:t>на основании сведений о фактически отработанном времени по форме согласно приложению № 5 к Поряд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постановление в участковые избирательные комиссии избирательных участков №№1143-1155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Фиро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9:00Z</dcterms:created>
  <dc:creator>1</dc:creator>
  <dc:description/>
  <cp:keywords/>
  <dc:language>en-US</dc:language>
  <cp:lastModifiedBy>1111</cp:lastModifiedBy>
  <cp:lastPrinted>2021-08-03T17:20:00Z</cp:lastPrinted>
  <dcterms:modified xsi:type="dcterms:W3CDTF">2021-08-04T09:10:00Z</dcterms:modified>
  <cp:revision>48</cp:revision>
  <dc:subject/>
  <dc:title/>
</cp:coreProperties>
</file>