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6"/>
                <w:lang w:eastAsia="en-US"/>
              </w:rPr>
              <w:t>ТЕРРИТОРИАЛЬНАЯ ИЗБИРАТЕЛЬНАЯ КОМИССИЯ</w:t>
              <w:br/>
              <w:t>ФИРОВСКОГО РАЙОНА</w:t>
            </w:r>
          </w:p>
        </w:tc>
      </w:tr>
    </w:tbl>
    <w:p>
      <w:pPr>
        <w:pStyle w:val="Normal"/>
        <w:spacing w:lineRule="auto" w:line="276"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сентября 2021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5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. Фирово ________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40" w:after="120"/>
        <w:jc w:val="center"/>
        <w:rPr/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  <w:t xml:space="preserve"> Фировского района </w:t>
        <w:br/>
        <w:t xml:space="preserve">на выборах Губернатора Тверской области </w:t>
        <w:br/>
        <w:t>19 сентября 2021 года</w:t>
      </w:r>
    </w:p>
    <w:p>
      <w:pPr>
        <w:pStyle w:val="TextBody"/>
        <w:spacing w:lineRule="auto" w:line="352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на территории Фи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Губернатора Тверской области 19 сентября 2021 года территориальная избирательная комиссия Фи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TextBody"/>
        <w:spacing w:lineRule="auto" w:line="352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2 Избирательного кодекса  Тверской области от 07.04.2003 № 20-ЗО территориальная избирательная комиссия Фи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избирательных бюллетеней на территории Фи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Губернатора Тверской области 19 сентября 2021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5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8"/>
        <w:gridCol w:w="1646"/>
        <w:gridCol w:w="239"/>
        <w:gridCol w:w="273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территориальной избирательной комиссии Фировского райо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>Т.Е. Самодурова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21"/>
              <w:keepNext w:val="false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21"/>
              <w:keepNext w:val="false"/>
              <w:widowControl/>
              <w:autoSpaceDE w:val="true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территориальной избирательной комиссии Фировского района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effect w:val="blinkBackground"/>
              </w:rPr>
            </w:pPr>
            <w:r>
              <w:rPr>
                <w:sz w:val="28"/>
                <w:szCs w:val="28"/>
                <w:effect w:val="blinkBackground"/>
              </w:rPr>
              <w:t xml:space="preserve">    </w:t>
            </w:r>
            <w:r>
              <w:rPr>
                <w:sz w:val="28"/>
                <w:szCs w:val="28"/>
                <w:effect w:val="blinkBackground"/>
              </w:rPr>
              <w:t>С.В. Круткова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5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1111</cp:lastModifiedBy>
  <cp:lastPrinted>2021-09-25T09:12:00Z</cp:lastPrinted>
  <dcterms:modified xsi:type="dcterms:W3CDTF">2021-09-25T09:00:00Z</dcterms:modified>
  <cp:revision>162</cp:revision>
  <dc:subject/>
  <dc:title>Направляем вам перечни документов, представляемых нижестоящими избирательными комиссиями в вышестоящие</dc:title>
</cp:coreProperties>
</file>