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сентября 2024 год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243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осуществлении закупок товаров, работ, услуг территориальной избирательной комиссии Фир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раздела 11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территориальная избирательная комиссия Ф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 территориальной избирательной комиссии Фир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отчет об осуществлении закупок товаров, работ, услуг территориальной избирательной комиссии Фировского района в избирательную комиссию Тверской области</w:t>
      </w:r>
      <w:r>
        <w:rPr/>
        <w:t xml:space="preserve"> </w:t>
      </w:r>
      <w:r>
        <w:rPr>
          <w:sz w:val="28"/>
          <w:szCs w:val="28"/>
        </w:rPr>
        <w:t>одновременно с отчетом о поступлении и расходовании средств областного бюджета, выделенных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1111</cp:lastModifiedBy>
  <cp:lastPrinted>2024-09-16T11:32:00Z</cp:lastPrinted>
  <dcterms:modified xsi:type="dcterms:W3CDTF">2024-09-16T08:32:00Z</dcterms:modified>
  <cp:revision>60</cp:revision>
  <dc:subject/>
  <dc:title>Образец</dc:title>
</cp:coreProperties>
</file>