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ФИР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4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4/227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и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Фировского района при подготовке и проведении </w:t>
      </w:r>
      <w:r>
        <w:rPr>
          <w:b/>
          <w:sz w:val="28"/>
        </w:rPr>
        <w:t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 раздела 5 Порядка 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 131/1605-7,  постановления избирательной Тверской области от 21.06.2024 №135/1654-7 «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 территориальная избирательная комиссия Фи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Фировского района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лан закупок товаров, работ, услуг территориальной избирательной комиссии Фировского района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в избирательную комиссию Тверской области в срок не позднее 22.07.2024 г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чение 3 (трех) рабочих дней после утверждения Плана закупо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1111</cp:lastModifiedBy>
  <cp:lastPrinted>2024-07-23T11:54:00Z</cp:lastPrinted>
  <dcterms:modified xsi:type="dcterms:W3CDTF">2024-07-23T08:55:00Z</dcterms:modified>
  <cp:revision>72</cp:revision>
  <dc:subject/>
  <dc:title>Образец</dc:title>
</cp:coreProperties>
</file>