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4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/228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 xml:space="preserve">В соответствии со статьями 24,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2, 25, 53 Избирательного кодекса Тверской области от 07.04.2003 № 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 территориальная избирательная комиссия Фировского района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Фировского района и участковых избирательных комиссий №№1068-1078 с правом решающего голоса в период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производить в безнал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выплаты компенсации, дополнительной оплаты труда (вознаграждения) членам территориальной избирательной комиссии Фировского района с правом решающего голоса, </w:t>
      </w:r>
      <w:r>
        <w:rPr>
          <w:bCs/>
          <w:sz w:val="28"/>
          <w:szCs w:val="28"/>
        </w:rPr>
        <w:t>работающим в комиссии не на постоянной (штатной) основе</w:t>
      </w:r>
      <w:r>
        <w:rPr>
          <w:sz w:val="28"/>
          <w:szCs w:val="28"/>
        </w:rPr>
        <w:t xml:space="preserve">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единовременно, после последнего дня голосования, не позднее «18» сентября 2024 год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 выплаты компенсации, дополнительной оплаты труда (вознаграждения) членам участковых избирательных комиссий №№1068-1078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август-сентябрь 2024 года после последнего дня голосования не позднее «18» сентября 2024 года при условии представления документов, перечисленных в пункте 4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№№1068-1078 представить в территориальную избирательную комиссию Фировского района не позднее «09» сентября 202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утвержденному постановлением избирательной комиссии Тверской области от 29.06.2021 №7/70-7 (далее – Порядок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8"/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/>
          <w:sz w:val="28"/>
          <w:szCs w:val="28"/>
        </w:rPr>
        <w:t xml:space="preserve">заместителю председателя, секретарю, иным членам участковой избирательно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график работы членов участковой избирательной комиссии по форме согласно приложению № 4 к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участковые избирательные комиссии №№1068-107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124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1</dc:creator>
  <dc:description/>
  <cp:keywords/>
  <dc:language>en-US</dc:language>
  <cp:lastModifiedBy>1111</cp:lastModifiedBy>
  <cp:lastPrinted>2024-07-23T12:02:00Z</cp:lastPrinted>
  <dcterms:modified xsi:type="dcterms:W3CDTF">2024-07-23T09:02:00Z</dcterms:modified>
  <cp:revision>59</cp:revision>
  <dc:subject/>
  <dc:title/>
</cp:coreProperties>
</file>