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РРИТОРИАЛЬНАЯ ИЗБИРАТЕЛЬНАЯ КОМИССИЯ </w:t>
            </w:r>
          </w:p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1084"/>
        <w:gridCol w:w="2035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сентября 2024 г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Nonformat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/244-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onsNonformat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Фирово</w:t>
            </w:r>
          </w:p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О составе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28"/>
        </w:rPr>
        <w:t xml:space="preserve">На основании постановления избирательной комиссии Тверской области от 04.09.2024 г. №147/1763-7 «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», статьи 22 Избирательного кодекса Тверской области от 07.04.2003 года №20-ЗО, территориальная избирательная комиссия Фировского района </w:t>
      </w:r>
      <w:r>
        <w:rPr>
          <w:b/>
          <w:spacing w:val="4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Утвердить состав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 (список прилагает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редседателя территориальной избирательной комиссии Фировского района Т.Е. Самодурову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24"/>
      </w:tblGrid>
      <w:tr>
        <w:trPr>
          <w:trHeight w:val="852" w:hRule="atLeas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 Самодуров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С.В. Крутк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Фировского район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17.09.2024 г. № 61/244-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 и регионального (отборочного) этапа Всероссийской олимпиады школьников по вопросам избирательного права и избирательного процесса «Софиум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28"/>
        </w:rPr>
        <w:t>в 2024/2025 учебном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3"/>
        <w:gridCol w:w="239"/>
        <w:gridCol w:w="233"/>
        <w:gridCol w:w="6"/>
        <w:gridCol w:w="239"/>
        <w:gridCol w:w="5452"/>
        <w:gridCol w:w="236"/>
        <w:gridCol w:w="3"/>
      </w:tblGrid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ус И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обществознания МОУ «Фировская СОШ,  председатель орг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дурова Татьяна Евгенье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3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Фиров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Светлана Павло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Фировского района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онова Елена Василье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оспитательной работе МБОУ «Рождественская СОШ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Лада Геннадье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оспитательной работе МБОУ «Великооктябрьская СОШ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6:00Z</dcterms:created>
  <dc:creator>admin</dc:creator>
  <dc:description/>
  <cp:keywords/>
  <dc:language>en-US</dc:language>
  <cp:lastModifiedBy>1111</cp:lastModifiedBy>
  <dcterms:modified xsi:type="dcterms:W3CDTF">2024-10-09T09:30:00Z</dcterms:modified>
  <cp:revision>4</cp:revision>
  <dc:subject/>
  <dc:title/>
</cp:coreProperties>
</file>