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ФИР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окт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/246-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Фи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экспертной комиссии </w:t>
        <w:br/>
        <w:t>территориальной избирательной комиссии Фировского района</w:t>
        <w:br/>
        <w:t xml:space="preserve">Тверской области, утвержденное постановлением территориальной избирательной комиссии Фировского района от </w:t>
      </w:r>
      <w:r>
        <w:rPr>
          <w:b/>
          <w:color w:val="000000"/>
          <w:spacing w:val="4"/>
          <w:sz w:val="28"/>
          <w:szCs w:val="28"/>
        </w:rPr>
        <w:t>10.04.2019  №</w:t>
      </w:r>
      <w:r>
        <w:rPr>
          <w:b/>
          <w:color w:val="000000"/>
          <w:sz w:val="28"/>
          <w:szCs w:val="28"/>
        </w:rPr>
        <w:t xml:space="preserve"> 56/338-4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 w:before="240" w:after="200"/>
        <w:ind w:firstLine="708"/>
        <w:rPr>
          <w:b w:val="false"/>
          <w:b w:val="false"/>
          <w:szCs w:val="24"/>
        </w:rPr>
      </w:pPr>
      <w:r>
        <w:rPr>
          <w:b w:val="false"/>
          <w:szCs w:val="28"/>
          <w:shd w:fill="FFFFFF" w:val="clear"/>
        </w:rPr>
        <w:t>В соответствии с Федеральным законом от 22.10.2004 № 125-ФЗ «Об архивном деле в Российской Федерации»,</w:t>
      </w:r>
      <w:r>
        <w:rPr>
          <w:rFonts w:cs="Arial" w:ascii="Arial" w:hAnsi="Arial"/>
          <w:b w:val="false"/>
          <w:sz w:val="23"/>
          <w:szCs w:val="23"/>
          <w:shd w:fill="FFFFFF" w:val="clear"/>
        </w:rPr>
        <w:t xml:space="preserve"> </w:t>
      </w:r>
      <w:r>
        <w:rPr>
          <w:b w:val="false"/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b w:val="false"/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b w:val="false"/>
          <w:szCs w:val="28"/>
        </w:rPr>
        <w:t>», приказом Федерального архивного агентства от 10.11.2023 № 122 «О внесении изменений в Примерное положение об экспертной комиссии организации, утвержденное приказом Федерального архивного агентства от 11 апреля 2018 г. № 43», на основании постановления избирательной комиссии Тверской области от 11.10.2024 № 149/1780-7 «</w:t>
      </w:r>
      <w:r>
        <w:rPr>
          <w:b w:val="false"/>
          <w:szCs w:val="24"/>
        </w:rPr>
        <w:t xml:space="preserve">О внесении изменений в Положение об экспертной комиссии </w:t>
        <w:br/>
        <w:t xml:space="preserve">избирательной комиссии Тверской области, утвержденное постановлением избирательной комиссии Тверской области от 29.03.2019 № 143/1852-6», </w:t>
      </w:r>
      <w:r>
        <w:rPr>
          <w:b w:val="false"/>
        </w:rPr>
        <w:t xml:space="preserve">статьи 22 Избирательного кодекса Тверской области от 07.04.2003 №20-ЗО, территориальная избирательная комиссия </w:t>
      </w:r>
      <w:r>
        <w:rPr>
          <w:b w:val="false"/>
          <w:szCs w:val="28"/>
        </w:rPr>
        <w:t>Фировского района</w:t>
      </w:r>
      <w:r>
        <w:rPr>
          <w:b w:val="false"/>
        </w:rPr>
        <w:t xml:space="preserve"> </w:t>
      </w:r>
      <w:r>
        <w:rPr>
          <w:b w:val="false"/>
          <w:spacing w:val="30"/>
        </w:rPr>
        <w:t>постановляет</w:t>
      </w:r>
      <w:r>
        <w:rPr>
          <w:b w:val="fals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оложение об экспертной комиссии территориальной избирательной комиссии </w:t>
      </w:r>
      <w:r>
        <w:rPr>
          <w:sz w:val="28"/>
          <w:szCs w:val="28"/>
        </w:rPr>
        <w:t>Фировского района Тверской области, утвержденное постановлением территориальной избирательной комиссии Фировского от 10.04.2019 №56/338-4, следующие измен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.5.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.5.</w:t>
      </w:r>
      <w:r>
        <w:rPr>
          <w:color w:val="000000"/>
          <w:spacing w:val="4"/>
          <w:sz w:val="28"/>
          <w:szCs w:val="28"/>
        </w:rPr>
        <w:t xml:space="preserve"> В своей работе Экспертная комиссия руководствуется Федеральным законом от 22.10.2004 №125-ФЗ «Об архивном деле </w:t>
        <w:br/>
        <w:t xml:space="preserve">в Российской Федерации», законом Тверской области от 23.12.2005 №162-ЗО «Об архивном деле в Тверской области», Приказом Федерального архивного агентства от 31.07.2023 №77 «Правила организации хранения, комплектования, учета и других архивных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Правила), постановлениями Центральной избирательной комиссии Российской Федерации и избирательной комиссии Тверской области, постановлениями Комиссии, распоряжениями ее Председателя, нормативно–методическими документами Федерального архивного агентства, Главного управления по архивному делу Тверской области (далее – Главархив Тверской области) Тверской области, ТЦДНИ, типовыми и ведомственными перечнями документов с указанием сроков их хранения, Инструкцией по делопроизводству в территориальной избирательной комиссии, настоящим Положением об экспертной комиссии  территориальной избирательной комиссии </w:t>
      </w:r>
      <w:r>
        <w:rPr>
          <w:sz w:val="28"/>
          <w:szCs w:val="28"/>
        </w:rPr>
        <w:t>Фировского рай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.2.: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дополнить словом «проектов»;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ж»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ж» актов о необнаружении архивных документов, пути розыска которых исчерпаны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3.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2.3.</w:t>
      </w:r>
      <w:r>
        <w:rPr>
          <w:color w:val="000000"/>
          <w:spacing w:val="4"/>
          <w:sz w:val="28"/>
          <w:szCs w:val="28"/>
        </w:rPr>
        <w:t xml:space="preserve"> Обеспечивает совместно с архивом ТИК представление на утверждение ЭПК при Главархиве Тверской области согласованных Экспертной комиссией описей дел постоянного хранения, описей дел по личному составу, номенклатуры дел Комиссии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пути которых исчерпаны. После утверждения указанных документов ЭПК при Главархиве Тверской области они утверждаются Председателем Комисс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унктах 3.4, 4.1 слова «Архивного отдела администрации Фировского района» заменить словами «Архивного отдела администрации Фировского муниципального округ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Направить настоящее постановление в Архивный отдел администрации Фировского муниципальн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Фировск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360" w:before="0" w:after="240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  <w:r>
              <w:rPr>
                <w:sz w:val="28"/>
                <w:szCs w:val="28"/>
              </w:rPr>
              <w:t>Фировского район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Е. Самодур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  <w:r>
              <w:rPr>
                <w:sz w:val="28"/>
                <w:szCs w:val="28"/>
              </w:rPr>
              <w:t>Фировского район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                      </w:t>
            </w:r>
            <w:r>
              <w:rPr/>
              <w:t>С.В. Крутко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 w:before="60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ановлением территориальной избирательной</w:t>
            </w:r>
            <w:r>
              <w:rPr>
                <w:color w:val="000000"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Фиров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т 10 апреля 2019 г. №</w:t>
            </w:r>
            <w:r>
              <w:rPr>
                <w:color w:val="000000"/>
                <w:sz w:val="28"/>
                <w:szCs w:val="28"/>
              </w:rPr>
              <w:t xml:space="preserve"> 56/338-4 с изменениями, внесенными постановлением территориальной избирательной комиссии Фировского района от 28 октября 2024 №62/246-5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Положение </w:t>
      </w:r>
      <w:r>
        <w:rPr>
          <w:bCs/>
          <w:color w:val="000000"/>
          <w:spacing w:val="1"/>
          <w:sz w:val="28"/>
          <w:szCs w:val="28"/>
        </w:rPr>
        <w:t xml:space="preserve">об экспертной комиссии </w:t>
        <w:br/>
      </w:r>
      <w:r>
        <w:rPr>
          <w:bCs/>
          <w:color w:val="000000"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sz w:val="28"/>
          <w:szCs w:val="28"/>
        </w:rPr>
        <w:t>Фировского района</w:t>
      </w:r>
      <w:r>
        <w:rPr>
          <w:bCs/>
          <w:color w:val="000000"/>
          <w:spacing w:val="2"/>
          <w:sz w:val="28"/>
          <w:szCs w:val="28"/>
        </w:rPr>
        <w:br/>
        <w:t>Тве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color w:val="000000"/>
          <w:spacing w:val="-14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Положение об экспертной комиссии территориальной избирательной комиссии Фир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  <w:br/>
        <w:t>(далее – </w:t>
      </w:r>
      <w:r>
        <w:rPr>
          <w:color w:val="000000"/>
          <w:spacing w:val="4"/>
          <w:sz w:val="28"/>
          <w:szCs w:val="28"/>
        </w:rPr>
        <w:t>Положение об экспертной комиссии ТИК)</w:t>
      </w:r>
      <w:r>
        <w:rPr>
          <w:sz w:val="28"/>
          <w:szCs w:val="28"/>
        </w:rPr>
        <w:t xml:space="preserve"> разработано </w:t>
        <w:br/>
        <w:t xml:space="preserve">в соответствии с Примерным положением об экспертной комиссии территориальной избирательной комиссии Тверской области, утвержденным постановлением избирательной комиссии Тверской области от 29.03.2019 </w:t>
      </w:r>
      <w:r>
        <w:rPr>
          <w:color w:val="000000"/>
          <w:spacing w:val="4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143/1854-6 «О примерном положении об экспертной комиссии </w:t>
      </w:r>
      <w:r>
        <w:rPr>
          <w:sz w:val="28"/>
          <w:szCs w:val="28"/>
        </w:rPr>
        <w:t>территориальной избирательной комиссии Тверской области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спертная комиссия территориальной избирательной комиссии </w:t>
      </w:r>
      <w:r>
        <w:rPr>
          <w:sz w:val="28"/>
          <w:szCs w:val="28"/>
        </w:rPr>
        <w:t>Фир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верской области (далее - Экспертная комиссия) организует и проводит методическую и практическую работу </w:t>
        <w:br/>
        <w:t xml:space="preserve">по экспертизе ценности документации, образующейся в процессе деятельности территориальной избирательной комиссии </w:t>
      </w:r>
      <w:r>
        <w:rPr>
          <w:sz w:val="28"/>
          <w:szCs w:val="28"/>
        </w:rPr>
        <w:t>Фир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верской области (далее – ТИК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кспертная комиссия является </w:t>
      </w:r>
      <w:r>
        <w:rPr>
          <w:color w:val="000000"/>
          <w:spacing w:val="4"/>
          <w:sz w:val="28"/>
          <w:szCs w:val="28"/>
        </w:rPr>
        <w:t>совещательным</w:t>
      </w:r>
      <w:r>
        <w:rPr>
          <w:color w:val="000000"/>
          <w:spacing w:val="2"/>
          <w:sz w:val="28"/>
          <w:szCs w:val="28"/>
        </w:rPr>
        <w:t xml:space="preserve"> органом </w:t>
      </w:r>
      <w:r>
        <w:rPr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 xml:space="preserve"> </w:t>
        <w:br/>
      </w:r>
      <w:r>
        <w:rPr>
          <w:sz w:val="28"/>
          <w:szCs w:val="28"/>
        </w:rPr>
        <w:t>и действует на основании Положения об экспертной комиссии</w:t>
      </w:r>
      <w:r>
        <w:rPr>
          <w:bCs/>
          <w:color w:val="000000"/>
          <w:spacing w:val="2"/>
          <w:sz w:val="28"/>
          <w:szCs w:val="28"/>
        </w:rPr>
        <w:t xml:space="preserve"> ТИК</w:t>
      </w:r>
      <w:r>
        <w:rPr>
          <w:sz w:val="28"/>
          <w:szCs w:val="28"/>
        </w:rPr>
        <w:t xml:space="preserve">, утвержденного на заседании </w:t>
      </w:r>
      <w:r>
        <w:rPr>
          <w:color w:val="000000"/>
          <w:spacing w:val="4"/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Экспертная комиссия состоит из председателя и членов </w:t>
        <w:br/>
        <w:t>Экспертной комиссии, в количестве не менее трех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Экспертной комиссии утверждается распоряжением председателя ТИК из числа членов ТИК с правом решающего голоса, представителей архивных организаций источником комплектования которых является ТИК (по согласованию). В состав Экспертной комиссии в обязательном порядке включается председатель Т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качестве консультантов и экспертов к работе Экспертной комиссии могут привлекаться (в том числе на договорной основе) представители иных организац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воей работе Экспертная комиссия руководствуется Федеральным законом от 22.10.2004 №125-ФЗ «Об архивном деле </w:t>
        <w:br/>
        <w:t xml:space="preserve">в Российской Федерации», законом Тверской области от 23.12.2005 №162-ЗО «Об архивном деле в Тверской области», Приказом Федерального архивного агентства от 31.07.2023 №77 «Правила организации хранения, комплектования, учета и других архивных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Правила), постановлениями Центральной избирательной комиссии Российской Федерации и избирательной комиссии Тверской области, постановлениями Комиссии, распоряжениями ее Председателя, нормативно–методическими документами Федерального архивного агентства, Главного управления по архивному делу Тверской области (далее – Главархив Тверской области) Тверской области, ТЦДНИ, типовыми и ведомственными перечнями документов с указанием сроков их хранения, Инструкцией по делопроизводству в территориальной избирательной комиссии, настоящим Положением об экспертной комиссии  территориальной избирательной комиссии </w:t>
      </w:r>
      <w:r>
        <w:rPr>
          <w:sz w:val="28"/>
          <w:szCs w:val="28"/>
        </w:rPr>
        <w:t>Фировского район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Функции Экспертной комисс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ab/>
        <w:t>Экспертная комиссия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ует и проводит совместно с ТИК ежегодный отбор дел, образующихся в деятельности ТИК, для хранения и уничт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Рассматривает и принимает решение о согласовании проек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а)</w:t>
        <w:tab/>
        <w:t>описей дел постоянного срока 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б)</w:t>
        <w:tab/>
        <w:t>описей дел по личному соста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в)</w:t>
        <w:tab/>
        <w:t>описей дел временного (свыше 10 лет) срока 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)</w:t>
        <w:tab/>
        <w:t>инструкции по делопроизводству ТИ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)</w:t>
        <w:tab/>
        <w:t>номенклатуры дел ТИК (не реже одного раза в пять лет)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)</w:t>
        <w:tab/>
        <w:t>актов о выделении к уничтожению документов, не подлежащих хранению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)</w:t>
        <w:tab/>
        <w:t>актов о необнаружении архивных документов, пути розыска которых исчерпаны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)</w:t>
        <w:tab/>
        <w:t>актов о неисправимом повреждении архивных документов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)</w:t>
        <w:tab/>
        <w:t>нормативно–методических пособий по работе с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спечивает совместно с архивом ТИК представление на утверждение ЭПК при Главархиве Тверской области согласованных Экспертной комиссией описей дел постоянного хранения, описей дел по личному составу, номенклатуры дел Комиссии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пути которых исчерпаны. После утверждения указанных документов ЭПК при Главархиве Тверской области они утверждаю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III. Права Экспертной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осуществлении своих функций Экспертная комиссия имеет прав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вать рекомендации членам ТИК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соответствующий архив на государственное хране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Запрашивать от членов Комиссии, ТИК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а)</w:t>
        <w:tab/>
        <w:t xml:space="preserve">письменные объяснения о причинах утраты, порчи или несанкционированного уничтожения документов постоянного </w:t>
        <w:br/>
        <w:t xml:space="preserve">и временных (свыше 10 лет) сроков хранения, в том числе документов </w:t>
        <w:br/>
        <w:t>по личному состав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)</w:t>
        <w:tab/>
        <w:t>предложения и заключения, необходимые для определения сроков хранения докум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слушивать на своих заседаниях членов ТИК о ходе подготовки документов к архивному хранению, об условиях хранения и обеспечении сохранности документов, о причинах утраты докум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глашать на свои заседания в качестве консультантов </w:t>
        <w:br/>
        <w:t>и экспертов представителей Архивного отдела администрации Фировского муниципального округ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принимать к рассмотрению и возвращать на доработку документы, подготовленные некачественно и небреж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Информировать председателя ТИК по вопросам, относящимся </w:t>
        <w:br/>
        <w:t>к компетенции Экспертной комиссии. ТИ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IV. Организация работы Экспертной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взаимодействует с Архивным отделом администрации Фировского муниципального округа и Экспертной комиссией избирательной комиссии Тверской области, получает от них </w:t>
      </w:r>
      <w:r>
        <w:rPr>
          <w:color w:val="000000"/>
          <w:spacing w:val="15"/>
          <w:sz w:val="28"/>
          <w:szCs w:val="28"/>
        </w:rPr>
        <w:t xml:space="preserve">соответствующие организационные и </w:t>
      </w:r>
      <w:r>
        <w:rPr>
          <w:color w:val="000000"/>
          <w:spacing w:val="2"/>
          <w:sz w:val="28"/>
          <w:szCs w:val="28"/>
        </w:rPr>
        <w:t>методические рекомендации, пред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относящиеся к компетенции Экспертной комиссии, рассматриваются на ее заседаниях, которые проводятся по мере необходимости. Все заседания протоколируются. </w:t>
      </w:r>
      <w:r>
        <w:rPr>
          <w:color w:val="000000"/>
          <w:spacing w:val="2"/>
          <w:sz w:val="28"/>
          <w:szCs w:val="28"/>
        </w:rPr>
        <w:t>Датой протокола является дата заседания Экспертной комиссии. Протоколам присваиваются порядковые номера в пределах календарного года. Протоколы подписываются председателем и секретарем Эксперт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Экспертной комиссии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я Экспертной комиссии принимаются по каждому вопросу (документу) отдельно большинством голосов присутствующих на заседании членов Экспертной комиссии. При разделении голосов поровну решение принимает председатель Эксперт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решающего голоса имеют только члены Эксперт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едение делопроизводства Экспертной комиссии, хранение </w:t>
        <w:br/>
        <w:t>и использование ее документов, ответственность за их сохранность возлагаются на секретаря Экспертной коми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58:00Z</dcterms:created>
  <dc:creator>Valentina</dc:creator>
  <dc:description/>
  <cp:keywords/>
  <dc:language>en-US</dc:language>
  <cp:lastModifiedBy>1111</cp:lastModifiedBy>
  <dcterms:modified xsi:type="dcterms:W3CDTF">2024-10-24T09:43:00Z</dcterms:modified>
  <cp:revision>30</cp:revision>
  <dc:subject/>
  <dc:title/>
</cp:coreProperties>
</file>