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b/>
          <w:bCs/>
          <w:sz w:val="34"/>
          <w:szCs w:val="34"/>
        </w:rPr>
        <w:t xml:space="preserve">  ТЕРРИТОРИАЛЬНАЯ ИЗБИРАТЕЛЬНАЯ КОМИССИЯ </w:t>
      </w:r>
    </w:p>
    <w:p>
      <w:pPr>
        <w:pStyle w:val="Style1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ИР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а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3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Фир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избирательных участков и адресов</w:t>
        <w:br/>
        <w:t>(описаний мест) проведения голосования с использованием</w:t>
        <w:br/>
        <w:t>дополнительной возможности реализации избирательных прав</w:t>
        <w:br/>
        <w:t>граждан Российской Федерации – голосование групп избирателей,</w:t>
        <w:br/>
        <w:t>которые проживают (находятся) в населенных пунктах и иных местах,</w:t>
        <w:br/>
        <w:t>где отсутствуют помещения для голосования и транспортное сообщение</w:t>
        <w:br/>
        <w:t>с которыми затруднено, при проведении дополнительных выборов</w:t>
        <w:br/>
        <w:t>депутата Законодательного Собрания Тверской области седьмого созыва</w:t>
        <w:br/>
        <w:t>по Бологовскому одномандатному избирательному округу № 15</w:t>
        <w:br/>
        <w:t>8 сентября 202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 w:before="120" w:after="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целях обеспечения гарантий реализации активного избирательного права граждан Российской Федерации, в соответствии со статьей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 20-ЗО,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08.06.2022 № 86/718-8, постановлениями избирательной комиссии Тверской области от 07.06.2024 № 133/1361-7 «О проведении голосования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, назначенных на 8 сентября 2024 года, в течение нескольких дней подряд», от 16.07.2024 № 139/1693-7 «</w:t>
      </w:r>
      <w:r>
        <w:rPr>
          <w:sz w:val="28"/>
          <w:szCs w:val="28"/>
        </w:rPr>
        <w:t>О согласовании перечня избирательных участков и адресов (описаний мест) проведения голосования с использованием</w:t>
        <w:br/>
        <w:t>дополнительной возможности реализации избирательных прав</w:t>
        <w:br/>
        <w:t>граждан Российской Федерации – голосование групп избирателей,</w:t>
        <w:br/>
        <w:t>которые проживают (находятся) в населенных пунктах и иных местах,</w:t>
        <w:br/>
        <w:t>где отсутствуют помещения для голосования и транспортное сообщение</w:t>
        <w:br/>
        <w:t>с которыми затруднено, при проведении дополнительных выборов</w:t>
        <w:br/>
        <w:t>депутата Законодательного Собрания Тверской области седьмого созыва</w:t>
        <w:br/>
        <w:t>по Бологовскому одномандатному избирательному округу №15»</w:t>
      </w:r>
      <w:r>
        <w:rPr>
          <w:bCs/>
          <w:sz w:val="28"/>
          <w:szCs w:val="28"/>
        </w:rPr>
        <w:t xml:space="preserve"> территориальная 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Фировского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48"/>
        <w:ind w:left="0" w:firstLine="360"/>
        <w:jc w:val="both"/>
        <w:rPr/>
      </w:pPr>
      <w:r>
        <w:rPr>
          <w:color w:val="000000"/>
          <w:sz w:val="28"/>
          <w:szCs w:val="28"/>
        </w:rPr>
        <w:t>Утвердить перечень избирательных участков и адресов (описаний мест)</w:t>
      </w:r>
      <w:r>
        <w:rPr>
          <w:sz w:val="28"/>
          <w:szCs w:val="28"/>
        </w:rPr>
        <w:t xml:space="preserve"> проведения голосования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дополнительных выборов депутата Законодательного Собрания Тверской области 8 сентября 2024 года, согласно приложению №1 к настоящему постанов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spacing w:lineRule="auto" w:line="348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настоящее постановление до сведения участковых избирательных комиссий, указанных в приложениях к настоящему постановл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348"/>
        <w:ind w:left="0" w:firstLine="4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ым избирательным комиссиям организовать работу по информированию избирателей </w:t>
      </w:r>
      <w:r>
        <w:rPr>
          <w:rFonts w:eastAsia="Calibri"/>
          <w:sz w:val="28"/>
          <w:szCs w:val="28"/>
        </w:rPr>
        <w:t>о дате, времени, избирательных участках и адресах (описаниях мест) проведения дополнительной формы голос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spacing w:lineRule="auto" w:line="34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4 года участковым избирательным комиссиям проинформировать территориальную избирательную комиссию Фировского района на каждое установленное отчетное время об общем числе избирателей, проголосовавших с использованием дополнительной формы голос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spacing w:lineRule="auto" w:line="348"/>
        <w:ind w:left="0" w:firstLine="567"/>
        <w:jc w:val="both"/>
        <w:rPr/>
      </w:pPr>
      <w:bookmarkStart w:id="0" w:name="Par15"/>
      <w:bookmarkEnd w:id="0"/>
      <w:r>
        <w:rPr>
          <w:color w:val="000000"/>
          <w:sz w:val="28"/>
          <w:szCs w:val="28"/>
        </w:rPr>
        <w:t>Направить настоящее постановление в соответствующие участковые избирательные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spacing w:lineRule="auto" w:line="3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48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  <w:br/>
              <w:t>территориальной избирательной комиссии Фир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Е. Самодурова</w:t>
            </w:r>
          </w:p>
        </w:tc>
      </w:tr>
      <w:tr>
        <w:trPr>
          <w:trHeight w:val="11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.В. Крутков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Быкова</dc:creator>
  <dc:description/>
  <cp:keywords/>
  <dc:language>en-US</dc:language>
  <cp:lastModifiedBy>1111</cp:lastModifiedBy>
  <cp:lastPrinted>2023-08-24T10:52:00Z</cp:lastPrinted>
  <dcterms:modified xsi:type="dcterms:W3CDTF">2024-08-21T09:02:00Z</dcterms:modified>
  <cp:revision>72</cp:revision>
  <dc:subject/>
  <dc:title/>
</cp:coreProperties>
</file>