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ФИР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21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Фир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Фировского муниципального округа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1068-1078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Фиро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Фировского района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Фиро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Ф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1111</cp:lastModifiedBy>
  <cp:lastPrinted>2024-03-18T01:10:00Z</cp:lastPrinted>
  <dcterms:modified xsi:type="dcterms:W3CDTF">2024-03-17T22:10:00Z</dcterms:modified>
  <cp:revision>162</cp:revision>
  <dc:subject/>
  <dc:title>Направляем вам перечни документов, представляемых нижестоящими избирательными комиссиями в вышестоящие</dc:title>
</cp:coreProperties>
</file>