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ФИР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215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Фир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Фировского муниципальн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Фиро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Фировского район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Фи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избирательных бюллетеней на территории Фиро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рта 2024год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Фировская территориальная избирательная комисс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тчет об использовании бланков </w:t>
      </w:r>
      <w:r>
        <w:rPr/>
        <w:t>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1111</cp:lastModifiedBy>
  <cp:lastPrinted>2024-03-18T01:11:00Z</cp:lastPrinted>
  <dcterms:modified xsi:type="dcterms:W3CDTF">2024-03-17T22:11:00Z</dcterms:modified>
  <cp:revision>162</cp:revision>
  <dc:subject/>
  <dc:title>Направляем вам перечни документов, представляемых нижестоящими избирательными комиссиями в вышестоящие</dc:title>
</cp:coreProperties>
</file>