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</w:rPr>
        <w:t>ТЕРРИТОРИАЛЬНАЯ ИЗБИРАТЕЛЬНАЯ КОМИССИЯ ФИРО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12"/>
        <w:gridCol w:w="3552"/>
      </w:tblGrid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 января 2025 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3/249 -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ирово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членов избирательных комиссий и других участников избирательного процесса в 2025 году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6"/>
        </w:rPr>
        <w:tab/>
        <w:t>В соответствии с</w:t>
      </w:r>
      <w:r>
        <w:rPr>
          <w:spacing w:val="-6"/>
          <w:sz w:val="28"/>
          <w:szCs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к» пункта 10 статьи 22 Избирательного кодекса Тверской области от 07.04.2003 №20-ЗО, постановлением избирательной комиссии Тверской области от 27.12.2024 г. №155/1819-7 «Об организации обучения членов избирательных комиссий и других участников избирательного процесса в Тверской области на 2025 год»,</w:t>
      </w:r>
      <w:r>
        <w:rPr>
          <w:bCs/>
          <w:sz w:val="28"/>
          <w:szCs w:val="28"/>
        </w:rPr>
        <w:t xml:space="preserve"> постановлением территориальной избирательной комиссии Фировского района от 13.01.2025 г. №  «</w:t>
      </w:r>
      <w:r>
        <w:rPr>
          <w:sz w:val="28"/>
        </w:rPr>
        <w:t xml:space="preserve">О Плане работы территориальной избирательной комиссии  Фировского района на 2025 год» </w:t>
      </w:r>
      <w:r>
        <w:rPr>
          <w:sz w:val="28"/>
          <w:szCs w:val="28"/>
        </w:rPr>
        <w:t>территориальная избирательная комиссия Фировского района</w:t>
      </w:r>
      <w:r>
        <w:rPr>
          <w:sz w:val="28"/>
          <w:szCs w:val="26"/>
        </w:rPr>
        <w:t xml:space="preserve">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 xml:space="preserve">Утвердить </w:t>
      </w:r>
      <w:r>
        <w:rPr>
          <w:szCs w:val="28"/>
        </w:rPr>
        <w:t xml:space="preserve">Перечень мероприятий по обучению членов избирательных комиссий и иных участников избирательного процесса в Фировском муниципальном округе на 2025 год  </w:t>
      </w:r>
      <w:r>
        <w:rPr>
          <w:szCs w:val="26"/>
        </w:rPr>
        <w:t>(прилагается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6"/>
        </w:rPr>
        <w:t xml:space="preserve"> </w:t>
      </w:r>
      <w:r>
        <w:rPr/>
        <w:t>Направить настоящее постановление в избирательную комиссию  Тверской области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Контроль за выполнением Плана мероприятий по обучению членов избирательных комиссий и других участников избирательного процесса в 2025 году возложить на председателя территориальной избирательной комиссии Фировского района Т.Е. Самодурову.</w:t>
      </w:r>
    </w:p>
    <w:p>
      <w:pPr>
        <w:pStyle w:val="1415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14151"/>
        <w:ind w:left="709"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02"/>
      </w:tblGrid>
      <w:tr>
        <w:trPr>
          <w:trHeight w:val="102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>
          <w:trHeight w:val="205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iCs/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Фировского района от 13_января 2025 г. №63/249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учения членов территориальной избирательной комиссии и других участников избирательного процесса в 2025 году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территориальной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избирательной комиссии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  заместитель председателя, секретарь, члены территориальной избирательной комисси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ы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о порядке голосования избирателей, являющихся инвалидами, на выборах депутатов Государственной Думы Федерального Собрания Российской Федерации восьмого созы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сотруднику полиции, находящемуся в помещении для голосования, по защите прав и свобод граждан, охране общественного порядка и оказанию содействия участковым избирательным комиссия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оператору пункта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работнику многофункционального центра предоставления государственных и муниципальных услуг по приему и обработке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bCs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интернет-ресурс на сайте РЦО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збирательной комиссии Фир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253"/>
        <w:gridCol w:w="1559"/>
        <w:gridCol w:w="2268"/>
        <w:gridCol w:w="1560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территориальной избирательной комиссии  при подготовке, проведении и подведении итогов выборов 2024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избирательном законодательстве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ампании 2026 год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рядок и сроки дополнительного формирования резерва составов участковых комисси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ТИК </w:t>
            </w:r>
            <w:r>
              <w:rPr>
                <w:bCs/>
                <w:sz w:val="24"/>
                <w:szCs w:val="24"/>
              </w:rPr>
              <w:t>Фировского</w:t>
            </w:r>
            <w:r>
              <w:rPr>
                <w:bCs/>
                <w:sz w:val="24"/>
                <w:szCs w:val="24"/>
                <w:lang w:val="en-US"/>
              </w:rPr>
              <w:t xml:space="preserve">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и сроки формирования территориальной избирательной комиссии срока полномочий 2026-2031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избирательной комисси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, принимаемые территориальной, участковыми избирательными комиссиями по жалобам (заявлениям) граждан РФ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ТИК с избирательными комиссиями, органами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ведения Единого Дня голосования 14 сентября 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едения делопроизводства и документооборота в ТИК. Работа с архи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членов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избирательных кампаний в единый день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iCs/>
                <w:sz w:val="24"/>
                <w:szCs w:val="24"/>
              </w:rPr>
              <w:t>Итоги обучения членов участковых избирательных комиссий и информационно - разъяснительной деятельности.</w:t>
            </w:r>
          </w:p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iCs/>
                <w:sz w:val="24"/>
                <w:szCs w:val="24"/>
              </w:rPr>
              <w:t>Задачи, стоящие перед территориальной избирательной комиссией в 2026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Фировского района от  13 января 2025 г. №63/249 -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членов участковых избирательных комиссий и других участников избирательного процесса в 2025 году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 w:val="26"/>
          <w:szCs w:val="26"/>
        </w:rPr>
        <w:t xml:space="preserve">Повышение профессиональной квалификации членов </w:t>
      </w:r>
      <w:r>
        <w:rPr>
          <w:sz w:val="26"/>
          <w:szCs w:val="26"/>
        </w:rPr>
        <w:t>участковых избирательных комиссий</w:t>
      </w:r>
      <w:r>
        <w:rPr>
          <w:rFonts w:eastAsia="TimesNewRomanPSMT;MS Mincho"/>
          <w:sz w:val="26"/>
          <w:szCs w:val="26"/>
        </w:rPr>
        <w:t xml:space="preserve">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6"/>
          <w:szCs w:val="26"/>
        </w:rPr>
        <w:t>приобретение навыков работы в избирательных комиссиях</w:t>
      </w:r>
      <w:r>
        <w:rPr>
          <w:rFonts w:eastAsia="TimesNewRomanPSMT;MS Mincho"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 xml:space="preserve">Категория слушателей: </w:t>
      </w:r>
      <w:r>
        <w:rPr>
          <w:sz w:val="26"/>
          <w:szCs w:val="26"/>
        </w:rPr>
        <w:t xml:space="preserve">  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Формы обучения</w:t>
      </w:r>
      <w:r>
        <w:rPr>
          <w:sz w:val="26"/>
          <w:szCs w:val="26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териалы к интерактивному рабочему блокноту участковой избирательной коми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«Работы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bCs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ающий интернет-ресурс  на сайте РЦОИТ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ind w:firstLine="709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участковых избирательных комиссий Фировского района.</w:t>
      </w:r>
    </w:p>
    <w:p>
      <w:pPr>
        <w:pStyle w:val="Normal"/>
        <w:spacing w:lineRule="auto" w:line="32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работы участковых избирательных комиссий в период подготовки, проведения выборов в 2024 году и задачи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о списками избирателей:           -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ключения в список избир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участковой избирательной комиссии в день, предшествующий голосованию, и в дни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чет голосов избирателей; установление итогов голосования; функции председателя, заместителя председателя и секретаря У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, заместители председателей, секрета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К Фи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Волкова Татьяна Борисовна</dc:creator>
  <dc:description/>
  <cp:keywords/>
  <dc:language>en-US</dc:language>
  <cp:lastModifiedBy>1111</cp:lastModifiedBy>
  <cp:lastPrinted>2018-12-25T17:55:00Z</cp:lastPrinted>
  <dcterms:modified xsi:type="dcterms:W3CDTF">2025-01-15T12:52:00Z</dcterms:modified>
  <cp:revision>67</cp:revision>
  <dc:subject/>
  <dc:title>ПОСТАНОВЛЕНИЕ</dc:title>
</cp:coreProperties>
</file>